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rFonts w:ascii="Times New Roman" w:hAnsi="Times New Roman" w:cs="Times New Roman"/>
          <w:b/>
          <w:b/>
          <w:i/>
          <w:i/>
          <w:sz w:val="32"/>
          <w:szCs w:val="28"/>
        </w:rPr>
      </w:pPr>
      <w:r>
        <w:rPr>
          <w:rFonts w:cs="Times New Roman" w:ascii="Times New Roman" w:hAnsi="Times New Roman"/>
          <w:b/>
          <w:i/>
          <w:sz w:val="32"/>
          <w:szCs w:val="28"/>
        </w:rPr>
        <w:t>PROFESSOR NICHOLAS JACKSON O'SHAUGHNESS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r>
      <w:r>
        <w:rPr>
          <w:rFonts w:cs="Times New Roman" w:ascii="Times New Roman" w:hAnsi="Times New Roman"/>
          <w:sz w:val="24"/>
          <w:u w:val="single"/>
        </w:rPr>
        <w:t xml:space="preserve">Email: </w:t>
      </w:r>
      <w:r>
        <w:rPr>
          <w:rFonts w:cs="Times New Roman" w:ascii="Times New Roman" w:hAnsi="Times New Roman"/>
          <w:color w:val="0000FF"/>
          <w:sz w:val="24"/>
          <w:u w:val="single"/>
        </w:rPr>
        <w:t>n_o_shaughnessy@hotmail.com</w:t>
      </w:r>
    </w:p>
    <w:p>
      <w:pPr>
        <w:pStyle w:val="Normal"/>
        <w:numPr>
          <w:ilvl w:val="0"/>
          <w:numId w:val="0"/>
        </w:numPr>
        <w:outlineLvl w:val="0"/>
        <w:rPr>
          <w:rFonts w:ascii="Times New Roman" w:hAnsi="Times New Roman" w:cs="Times New Roman"/>
          <w:sz w:val="24"/>
        </w:rPr>
      </w:pPr>
      <w:r>
        <w:rPr>
          <w:rFonts w:cs="Times New Roman" w:ascii="Times New Roman" w:hAnsi="Times New Roman"/>
          <w:color w:val="0000FF"/>
          <w:sz w:val="24"/>
          <w:u w:val="single"/>
        </w:rPr>
        <w:t>Telephone: 0207 723143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CURRENT AND RECENT EMPLOYMEN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i/>
          <w:sz w:val="24"/>
          <w:szCs w:val="24"/>
        </w:rPr>
        <w:t>2007-</w:t>
      </w:r>
    </w:p>
    <w:p>
      <w:pPr>
        <w:pStyle w:val="Normal"/>
        <w:rPr>
          <w:rFonts w:ascii="Times New Roman" w:hAnsi="Times New Roman" w:cs="Times New Roman"/>
          <w:b/>
          <w:b/>
          <w:sz w:val="24"/>
        </w:rPr>
      </w:pPr>
      <w:r>
        <w:rPr>
          <w:rFonts w:cs="Times New Roman" w:ascii="Times New Roman" w:hAnsi="Times New Roman"/>
          <w:sz w:val="24"/>
          <w:szCs w:val="24"/>
        </w:rPr>
        <w:t>Professor of Communication, Queen Mary, University of Lond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2005- 2007</w:t>
      </w:r>
    </w:p>
    <w:p>
      <w:pPr>
        <w:pStyle w:val="Normal"/>
        <w:rPr/>
      </w:pPr>
      <w:r>
        <w:rPr>
          <w:rFonts w:cs="Times New Roman" w:ascii="Times New Roman" w:hAnsi="Times New Roman"/>
          <w:sz w:val="24"/>
        </w:rPr>
        <w:t xml:space="preserve">Professor of Marketing and Communication, Brunel University (London) </w:t>
      </w:r>
    </w:p>
    <w:p>
      <w:pPr>
        <w:pStyle w:val="Normal"/>
        <w:rPr>
          <w:rFonts w:ascii="Times New Roman" w:hAnsi="Times New Roman" w:cs="Times New Roman"/>
          <w:sz w:val="24"/>
        </w:rPr>
      </w:pPr>
      <w:r>
        <w:rPr>
          <w:rFonts w:cs="Times New Roman" w:ascii="Times New Roman" w:hAnsi="Times New Roman"/>
          <w:sz w:val="24"/>
        </w:rPr>
        <w:t>Director of the Centre for Research in Consumer and Social Marketing, Brunel Un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05-</w:t>
      </w:r>
    </w:p>
    <w:p>
      <w:pPr>
        <w:pStyle w:val="Normal"/>
        <w:rPr>
          <w:rFonts w:ascii="Times New Roman" w:hAnsi="Times New Roman" w:cs="Times New Roman"/>
          <w:sz w:val="24"/>
        </w:rPr>
      </w:pPr>
      <w:r>
        <w:rPr>
          <w:rFonts w:cs="Times New Roman" w:ascii="Times New Roman" w:hAnsi="Times New Roman"/>
          <w:sz w:val="24"/>
        </w:rPr>
        <w:t>Elected Quondam Fellow of Hughes Hall Cambridge (www.hughes.cam.ac.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2000</w:t>
      </w:r>
      <w:r>
        <w:rPr>
          <w:rFonts w:cs="Times New Roman" w:ascii="Times New Roman" w:hAnsi="Times New Roman"/>
          <w:sz w:val="24"/>
        </w:rPr>
        <w:t xml:space="preserve"> - 2005</w:t>
      </w:r>
    </w:p>
    <w:p>
      <w:pPr>
        <w:pStyle w:val="Normal"/>
        <w:rPr>
          <w:rFonts w:ascii="Times New Roman" w:hAnsi="Times New Roman" w:cs="Times New Roman"/>
          <w:sz w:val="24"/>
        </w:rPr>
      </w:pPr>
      <w:r>
        <w:rPr>
          <w:rFonts w:cs="Times New Roman" w:ascii="Times New Roman" w:hAnsi="Times New Roman"/>
          <w:sz w:val="24"/>
        </w:rPr>
        <w:t>Professor of Marketing and Communication, University of Keele, and Director of the Keele University MBA (September 2003- June 2005)</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i/>
          <w:i/>
          <w:sz w:val="24"/>
        </w:rPr>
      </w:pPr>
      <w:r>
        <w:rPr>
          <w:rFonts w:cs="Times New Roman" w:ascii="Times New Roman" w:hAnsi="Times New Roman"/>
          <w:i/>
          <w:sz w:val="24"/>
        </w:rPr>
        <w:t>1989 - 2000</w:t>
      </w:r>
    </w:p>
    <w:p>
      <w:pPr>
        <w:pStyle w:val="Normal"/>
        <w:rPr>
          <w:rFonts w:ascii="Times New Roman" w:hAnsi="Times New Roman" w:cs="Times New Roman"/>
          <w:sz w:val="24"/>
        </w:rPr>
      </w:pPr>
      <w:r>
        <w:rPr>
          <w:rFonts w:cs="Times New Roman" w:ascii="Times New Roman" w:hAnsi="Times New Roman"/>
          <w:sz w:val="24"/>
        </w:rPr>
        <w:t>University Lecturer in Marketing, Cambridge University Engineering Department (and Judge Institute of Management Studies). Fellow of Hughes Hall (1995-2000). Senior Member of Wolfson College  (1992- 2000). Director of Studies in Management for Peterhouse (1993-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otential Teaching Areas:</w:t>
      </w:r>
    </w:p>
    <w:p>
      <w:pPr>
        <w:pStyle w:val="Normal"/>
        <w:rPr>
          <w:rFonts w:ascii="Times New Roman" w:hAnsi="Times New Roman" w:cs="Times New Roman"/>
          <w:sz w:val="24"/>
        </w:rPr>
      </w:pPr>
      <w:r>
        <w:rPr>
          <w:rFonts w:cs="Times New Roman" w:ascii="Times New Roman" w:hAnsi="Times New Roman"/>
          <w:sz w:val="24"/>
        </w:rPr>
        <w:t>Introductory Marketing, Advertising Management, International Marketing, Services Marketing, Public Relations, Marketing Theory, Macromarketing, Advanced Marketing, Social and Cause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EDUCATION AND DEGRE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Ph.D. M.Phil. Cambridge University; </w:t>
      </w:r>
    </w:p>
    <w:p>
      <w:pPr>
        <w:pStyle w:val="Normal"/>
        <w:rPr>
          <w:rFonts w:ascii="Times New Roman" w:hAnsi="Times New Roman" w:cs="Times New Roman"/>
          <w:sz w:val="24"/>
        </w:rPr>
      </w:pPr>
      <w:r>
        <w:rPr>
          <w:rFonts w:cs="Times New Roman" w:ascii="Times New Roman" w:hAnsi="Times New Roman"/>
          <w:sz w:val="24"/>
        </w:rPr>
        <w:t>MBA Columbia University, Graduate School of Business, New York;</w:t>
      </w:r>
    </w:p>
    <w:p>
      <w:pPr>
        <w:pStyle w:val="Normal"/>
        <w:rPr>
          <w:rFonts w:ascii="Times New Roman" w:hAnsi="Times New Roman" w:cs="Times New Roman"/>
          <w:sz w:val="24"/>
        </w:rPr>
      </w:pPr>
      <w:r>
        <w:rPr>
          <w:rFonts w:cs="Times New Roman" w:ascii="Times New Roman" w:hAnsi="Times New Roman"/>
          <w:sz w:val="24"/>
        </w:rPr>
        <w:t>M.Phil. Keble College, Oxford University;</w:t>
      </w:r>
    </w:p>
    <w:p>
      <w:pPr>
        <w:pStyle w:val="Normal"/>
        <w:rPr/>
      </w:pPr>
      <w:r>
        <w:rPr>
          <w:rFonts w:cs="Times New Roman" w:ascii="Times New Roman" w:hAnsi="Times New Roman"/>
          <w:sz w:val="24"/>
        </w:rPr>
        <w:t>B.A. London University (Bedford College, now RHBNC); Sorbonne, Paris (Certificate in French Langu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CURRENT AND RECENT TEACHING</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i/>
          <w:sz w:val="24"/>
          <w:szCs w:val="24"/>
        </w:rPr>
        <w:t>Queen Mar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ourses: Advertising/ Marketing Communications; Social and Political Marketing. Msc thesis supervision. PhD superviso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rPr>
        <w:t>Brune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c Sector / Non-Profit Marketing; Marketing Communications; Political Marketing; Seminars in Marketing Strategy. Extensive MSc/ BA theses and in-company internship supervision. PhD super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Kee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inciples of  Marketing x2; Political Marketing; Propaganda.</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BA thesis supervisor. PhD Superviso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Cambridg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arketing Management course for the Management Studies Tripos (M.S.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rporate Strategy course for the entire second year in Cambridge Engineering (this receives the highest student ratings in Engineering for 'presentation').</w:t>
      </w:r>
    </w:p>
    <w:p>
      <w:pPr>
        <w:pStyle w:val="Normal"/>
        <w:rPr>
          <w:rFonts w:ascii="Times New Roman" w:hAnsi="Times New Roman" w:cs="Times New Roman"/>
          <w:sz w:val="24"/>
        </w:rPr>
      </w:pPr>
      <w:r>
        <w:rPr>
          <w:rFonts w:cs="Times New Roman" w:ascii="Times New Roman" w:hAnsi="Times New Roman"/>
          <w:sz w:val="24"/>
        </w:rPr>
        <w:t xml:space="preserve">Exposition (i.e. communications) course for Part 1A Engineers. </w:t>
      </w:r>
    </w:p>
    <w:p>
      <w:pPr>
        <w:pStyle w:val="Normal"/>
        <w:rPr>
          <w:rFonts w:ascii="Times New Roman" w:hAnsi="Times New Roman" w:cs="Times New Roman"/>
          <w:sz w:val="24"/>
        </w:rPr>
      </w:pPr>
      <w:r>
        <w:rPr>
          <w:rFonts w:cs="Times New Roman" w:ascii="Times New Roman" w:hAnsi="Times New Roman"/>
          <w:sz w:val="24"/>
        </w:rPr>
        <w:t xml:space="preserve">Principles of Marketing course for Manufacturing Engineering Tripo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aganda and Political Communication" course for the Social and Political Science Faculty (Media, Culture and Ideology paper).</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upervised up to seventy M.Phil and MBA theses and undergraduate management projects  with Cambridge Science Park companies and other organisations 1989-2000.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ed the 'Marketing and Society' module for the departmental M.Phil. programme, which explores the ethical and social implications of marketing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reated, co- taught and organized 'Marketing The High-Technology Company', for executives (repeated regularly at Churchill College for the Cambridge Programme for Industry).</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Director of Studies in Management for Peterhouse, 1992-1997</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PhD Supervision</w:t>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rPr>
        <w:t>Cambridge: supervisor to five marketing PhD students 1992- 2000 ( Wring, Henneberg, Eghbalian, Riley [part supervisor], Guido). Keele: supervisor to Paula Roberts (successful). Brunel: supervisor to Passant Tantawi (successfu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Externa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iting Professor in Marketing, School of Economics, New University of Lisbon 1996-1999</w:t>
      </w:r>
    </w:p>
    <w:p>
      <w:pPr>
        <w:pStyle w:val="Normal"/>
        <w:rPr>
          <w:rFonts w:ascii="Times New Roman" w:hAnsi="Times New Roman" w:cs="Times New Roman"/>
          <w:sz w:val="24"/>
        </w:rPr>
      </w:pPr>
      <w:r>
        <w:rPr>
          <w:rFonts w:cs="Times New Roman" w:ascii="Times New Roman" w:hAnsi="Times New Roman"/>
          <w:sz w:val="24"/>
        </w:rPr>
        <w:t>Visiting Professor, Duxx Graduate Leadership School, Monterrey, Summer 2000,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isiting Professor, University of Grenoble Easter 2010</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Frequent external (9 theses) and internal PhD examining (University of Manchester; Cardiff; Royal Holloway; Keele, King’s, Otago, LSE). Advised Royal Holloway on two professorial appointment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EARLY EMPLOYMENT HISTORY</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1986 - 1989</w:t>
      </w:r>
    </w:p>
    <w:p>
      <w:pPr>
        <w:pStyle w:val="Normal"/>
        <w:rPr/>
      </w:pPr>
      <w:r>
        <w:rPr>
          <w:rFonts w:cs="Times New Roman" w:ascii="Times New Roman" w:hAnsi="Times New Roman"/>
          <w:sz w:val="24"/>
        </w:rPr>
        <w:t xml:space="preserve">Lecturer, </w:t>
      </w:r>
      <w:r>
        <w:rPr>
          <w:rFonts w:cs="Times New Roman" w:ascii="Times New Roman" w:hAnsi="Times New Roman"/>
          <w:i/>
          <w:sz w:val="24"/>
        </w:rPr>
        <w:t>Loughborough</w:t>
      </w:r>
      <w:r>
        <w:rPr>
          <w:rFonts w:cs="Times New Roman" w:ascii="Times New Roman" w:hAnsi="Times New Roman"/>
          <w:sz w:val="24"/>
        </w:rPr>
        <w:t xml:space="preserve"> </w:t>
      </w:r>
      <w:r>
        <w:rPr>
          <w:rFonts w:cs="Times New Roman" w:ascii="Times New Roman" w:hAnsi="Times New Roman"/>
          <w:i/>
          <w:sz w:val="24"/>
        </w:rPr>
        <w:t>University</w:t>
      </w:r>
      <w:r>
        <w:rPr>
          <w:rFonts w:cs="Times New Roman" w:ascii="Times New Roman" w:hAnsi="Times New Roman"/>
          <w:sz w:val="24"/>
        </w:rPr>
        <w:t>, Department of Management Studies. Lectured on MBA, sports science, and undergraduate management programs and on engineering (electronic and manufacturing) degree courses. Contributions to retailing and recreation management. Created courses in sports marketing and advertising management. Industrial Training Tutor on Graduate Gateway Industrial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982 -1986</w:t>
      </w:r>
    </w:p>
    <w:p>
      <w:pPr>
        <w:pStyle w:val="Normal"/>
        <w:rPr/>
      </w:pPr>
      <w:r>
        <w:rPr>
          <w:rFonts w:cs="Times New Roman" w:ascii="Times New Roman" w:hAnsi="Times New Roman"/>
          <w:sz w:val="24"/>
        </w:rPr>
        <w:t xml:space="preserve">Lecturer, </w:t>
      </w:r>
      <w:r>
        <w:rPr>
          <w:rFonts w:cs="Times New Roman" w:ascii="Times New Roman" w:hAnsi="Times New Roman"/>
          <w:i/>
          <w:sz w:val="24"/>
        </w:rPr>
        <w:t>The</w:t>
      </w:r>
      <w:r>
        <w:rPr>
          <w:rFonts w:cs="Times New Roman" w:ascii="Times New Roman" w:hAnsi="Times New Roman"/>
          <w:sz w:val="24"/>
        </w:rPr>
        <w:t xml:space="preserve"> </w:t>
      </w:r>
      <w:r>
        <w:rPr>
          <w:rFonts w:cs="Times New Roman" w:ascii="Times New Roman" w:hAnsi="Times New Roman"/>
          <w:i/>
          <w:sz w:val="24"/>
        </w:rPr>
        <w:t>Cardiff</w:t>
      </w:r>
      <w:r>
        <w:rPr>
          <w:rFonts w:cs="Times New Roman" w:ascii="Times New Roman" w:hAnsi="Times New Roman"/>
          <w:sz w:val="24"/>
        </w:rPr>
        <w:t xml:space="preserve"> </w:t>
      </w:r>
      <w:r>
        <w:rPr>
          <w:rFonts w:cs="Times New Roman" w:ascii="Times New Roman" w:hAnsi="Times New Roman"/>
          <w:i/>
          <w:sz w:val="24"/>
        </w:rPr>
        <w:t>Business</w:t>
      </w:r>
      <w:r>
        <w:rPr>
          <w:rFonts w:cs="Times New Roman" w:ascii="Times New Roman" w:hAnsi="Times New Roman"/>
          <w:sz w:val="24"/>
        </w:rPr>
        <w:t xml:space="preserve"> </w:t>
      </w:r>
      <w:r>
        <w:rPr>
          <w:rFonts w:cs="Times New Roman" w:ascii="Times New Roman" w:hAnsi="Times New Roman"/>
          <w:i/>
          <w:sz w:val="24"/>
        </w:rPr>
        <w:t>School</w:t>
      </w:r>
      <w:r>
        <w:rPr>
          <w:rFonts w:cs="Times New Roman" w:ascii="Times New Roman" w:hAnsi="Times New Roman"/>
          <w:sz w:val="24"/>
        </w:rPr>
        <w:t>, University of Wales Institute of Science and Technology. Teaching on MBA, Engineering and Chemistry degrees. Coordinator of Diploma Program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50" w:leader="none"/>
        </w:tabs>
        <w:rPr>
          <w:rFonts w:ascii="Times New Roman" w:hAnsi="Times New Roman" w:cs="Times New Roman"/>
          <w:i/>
          <w:i/>
          <w:sz w:val="24"/>
        </w:rPr>
      </w:pPr>
      <w:r>
        <w:rPr>
          <w:rFonts w:cs="Times New Roman" w:ascii="Times New Roman" w:hAnsi="Times New Roman"/>
          <w:i/>
          <w:sz w:val="24"/>
        </w:rPr>
        <w:t>1980 -1981</w:t>
        <w:tab/>
      </w:r>
    </w:p>
    <w:p>
      <w:pPr>
        <w:pStyle w:val="Normal"/>
        <w:rPr>
          <w:rFonts w:ascii="Times New Roman" w:hAnsi="Times New Roman" w:cs="Times New Roman"/>
          <w:sz w:val="24"/>
        </w:rPr>
      </w:pPr>
      <w:r>
        <w:rPr>
          <w:rFonts w:cs="Times New Roman" w:ascii="Times New Roman" w:hAnsi="Times New Roman"/>
          <w:sz w:val="24"/>
        </w:rPr>
        <w:t>American Economic Foundation, New York, USA. Public Policy Analyst. Projects included a strategic growth plan for the AE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OTHER ACTIVITIES, OFFICES HELD, AWARDS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Elected President of the Oxford Union, Hilary Term, 1978.</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Special Individual Trophy, the first World Debating Championship, Sydney, Australia, July 1978 (http://www.3wan.net/wdf_1978.html)</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 xml:space="preserve">An Editor, Columbia Journal of World Business, (1981).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Member of Oxford Union v. Harvard Debate Council, Kennedy School of Government (with W.Hague and A. Duncan) 4/ 7/ 1982 (ksgaccman.harvard.edu/iop/events_forum_listview)</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Ran as Parliamentary Candidate for Swansea East (1983).A member of Senate of the University of Wales, Institute of Science and Technology.</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Life Member, University of Sydney Union</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British Council sponsored tour of Indian Management Schools 1992 (Delhi, Bombay, Bangalore, Ahmdebad, Hyderabad)</w:t>
      </w:r>
    </w:p>
    <w:p>
      <w:pPr>
        <w:pStyle w:val="Normal"/>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pPr>
      <w:r>
        <w:rPr>
          <w:rFonts w:cs="Times New Roman" w:ascii="Times New Roman" w:hAnsi="Times New Roman"/>
          <w:sz w:val="24"/>
        </w:rPr>
        <w:t xml:space="preserve">Fellow of the Royal Society of Arts, Commerce and Manufacturing  (1998-) </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Five reports on Political Communication. Commissioned for the Prime Minister by Downing Street Political Office, January-March 1995 (for a description of my role see Brandreth, G. Breaking the Code, Weidenfeld and Nicholson 1999 pp.320-321). Report and speech contributions for the Leader of Opposition, 1998.</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Appointed Quondam Fellow, Hughes Hall, Cambridge, February 2005-.</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pPr>
      <w:r>
        <w:rPr>
          <w:rFonts w:cs="Times New Roman" w:ascii="Times New Roman" w:hAnsi="Times New Roman"/>
          <w:sz w:val="24"/>
        </w:rPr>
        <w:t xml:space="preserve">Keynote Speaker in the presence of the Governor General, Annual Conference of the Australian Institute of Public Relations, October 2004 (Reviewed by The Public Relations Resource Centre, </w:t>
      </w:r>
      <w:r>
        <w:rPr>
          <w:rStyle w:val="InternetLink"/>
          <w:rFonts w:cs="Times New Roman" w:ascii="Times New Roman" w:hAnsi="Times New Roman"/>
          <w:sz w:val="24"/>
        </w:rPr>
        <w:t>http://praxis.massey.ac.nz/305.html</w:t>
      </w:r>
      <w:r>
        <w:rPr>
          <w:rFonts w:cs="Times New Roman" w:ascii="Times New Roman" w:hAnsi="Times New Roman"/>
          <w:sz w:val="24"/>
        </w:rPr>
        <w:t>; see also ‘The best talk on public relations ever’, homepage.mac.com/beaton/iblo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Keynote Speaker, Latin-American Organization of Administration International Meeting on Marketing and Advertising, Acapulco March 2005, British Academy of Marketing Political Marketing Conference, Aberdeen September 2002.</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pPr>
      <w:r>
        <w:rPr>
          <w:rFonts w:cs="Times New Roman" w:ascii="Times New Roman" w:hAnsi="Times New Roman"/>
          <w:sz w:val="24"/>
        </w:rPr>
        <w:t>Member of the Editorial Advisory Board, Journal of Public Affairs, 2001-, Journal of Qualitative Marketing 2002-, Journal of Information Technology and Politics (Journal of E-Government) 2003-, Sage Series in Marketing 2004.</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Senior Editor, Journal of Political Marketing (The Haworth Press, USA) 2001. Co-editor of forthcoming Special Issue, 'Theory and Concept Development in Political Marketing'.</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b/>
          <w:b/>
          <w:i/>
          <w:i/>
          <w:sz w:val="24"/>
          <w:szCs w:val="24"/>
        </w:rPr>
      </w:pPr>
      <w:r>
        <w:rPr>
          <w:rFonts w:cs="Times New Roman" w:ascii="Times New Roman" w:hAnsi="Times New Roman"/>
          <w:sz w:val="24"/>
          <w:szCs w:val="24"/>
        </w:rPr>
        <w:t>'Treating the nation as a brand: some neglected issues', Journal of Macromarketing (Vol 20 No.1) has been selected by this journal as one of the 'noteworthy articles' it has published over the twenty-three years of its existence, and is showcased on the journal website (</w:t>
      </w:r>
      <w:r>
        <w:rPr>
          <w:rFonts w:cs="Times New Roman" w:ascii="Times New Roman" w:hAnsi="Times New Roman"/>
          <w:color w:val="0000FF"/>
          <w:sz w:val="24"/>
          <w:szCs w:val="24"/>
          <w:u w:val="single"/>
        </w:rPr>
        <w:t>http://abg.east.asu.edu/jmm/sample%20articles.htm</w:t>
      </w:r>
      <w:r>
        <w:rPr>
          <w:rFonts w:cs="Times New Roman" w:ascii="Times New Roman" w:hAnsi="Times New Roman"/>
          <w:sz w:val="24"/>
          <w:szCs w:val="24"/>
        </w:rPr>
        <w:t>). This is the basis for my keynote address (Selling China: national branding, imagistic equity and soft power) to senior Chinese officials at the Ogilvy and Mather/ Tsinghua University conference on public communication, November 2005; also Fudan University presentation (Interviews in China Business News, China News an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Business Heral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szCs w:val="24"/>
        </w:rPr>
        <w:t xml:space="preserve">Member, RUSI, and King’s College Counter- Insurgency Research  Group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360"/>
        <w:rPr>
          <w:rFonts w:ascii="Times New Roman" w:hAnsi="Times New Roman" w:cs="Times New Roman"/>
          <w:sz w:val="24"/>
        </w:rPr>
      </w:pPr>
      <w:r>
        <w:rPr>
          <w:rFonts w:cs="Times New Roman" w:ascii="Times New Roman" w:hAnsi="Times New Roman"/>
          <w:sz w:val="24"/>
        </w:rPr>
        <w:t>Three times recommended by students for QMUL Drapers’ Teaching Prize</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UBLISHED WORK: BOOK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i/>
          <w:sz w:val="24"/>
        </w:rPr>
        <w:t xml:space="preserve">THE PHENOMENON OF POLITICAL MARKETING </w:t>
      </w:r>
    </w:p>
    <w:p>
      <w:pPr>
        <w:pStyle w:val="Normal"/>
        <w:rPr>
          <w:rFonts w:ascii="Times New Roman" w:hAnsi="Times New Roman" w:cs="Times New Roman"/>
          <w:sz w:val="24"/>
        </w:rPr>
      </w:pPr>
      <w:r>
        <w:rPr>
          <w:rFonts w:cs="Times New Roman" w:ascii="Times New Roman" w:hAnsi="Times New Roman"/>
          <w:sz w:val="24"/>
        </w:rPr>
        <w:t>Macmillan (London) April 1990, St. Martin's Press, New York, April 1990. A critical review of the methods, ethics and influences of advertising and other communications practices on US politics. Extensive citations; reviewed in THES et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LIGHT, LIBERTY AND LEARNING: THE IDEA OF A UNIVERSITY RE-VISITED</w:t>
      </w:r>
    </w:p>
    <w:p>
      <w:pPr>
        <w:pStyle w:val="Normal"/>
        <w:rPr/>
      </w:pPr>
      <w:r>
        <w:rPr>
          <w:rFonts w:cs="Times New Roman" w:ascii="Times New Roman" w:hAnsi="Times New Roman"/>
          <w:sz w:val="24"/>
        </w:rPr>
        <w:t>The (Institute of Economic Affairs) Education Unit, (London) 1992 (with N.F. Allington). Cited in The Independent and in the House of Lords by Baroness Perry (Hansard, 17 February 1993) Full Review by Hywel Williams in Times Literary Supplement. Research/production grants from IEA and the Esme Fairbairn Found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THE IDEA OF POLITICAL MARKETING</w:t>
      </w:r>
    </w:p>
    <w:p>
      <w:pPr>
        <w:pStyle w:val="Normal"/>
        <w:rPr>
          <w:rFonts w:ascii="Times New Roman" w:hAnsi="Times New Roman" w:cs="Times New Roman"/>
          <w:sz w:val="24"/>
        </w:rPr>
      </w:pPr>
      <w:r>
        <w:rPr>
          <w:rFonts w:cs="Times New Roman" w:ascii="Times New Roman" w:hAnsi="Times New Roman"/>
          <w:sz w:val="24"/>
        </w:rPr>
        <w:t xml:space="preserve">(Editor). Praeger, Connecticut June 2002.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THE MARKETING POWER OF EMOTION</w:t>
      </w:r>
    </w:p>
    <w:p>
      <w:pPr>
        <w:pStyle w:val="Normal"/>
        <w:rPr>
          <w:rFonts w:ascii="Times New Roman" w:hAnsi="Times New Roman" w:cs="Times New Roman"/>
          <w:sz w:val="24"/>
        </w:rPr>
      </w:pPr>
      <w:r>
        <w:rPr>
          <w:rFonts w:cs="Times New Roman" w:ascii="Times New Roman" w:hAnsi="Times New Roman"/>
          <w:sz w:val="24"/>
        </w:rPr>
        <w:t>Jointly with John O'Shaughnessy. Explores the nature of emotion and its centrality to marketing. Oxford University Press New York 2003. (Also China Financial Publishing House in translation). (See 6 Categories of Emotional Criteria, http://EzineArticles.com/?id=9268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MARKETING: TEORIA &amp; CASOS</w:t>
      </w:r>
    </w:p>
    <w:p>
      <w:pPr>
        <w:pStyle w:val="Normal"/>
        <w:rPr>
          <w:rFonts w:ascii="Times New Roman" w:hAnsi="Times New Roman" w:cs="Times New Roman"/>
          <w:sz w:val="24"/>
        </w:rPr>
      </w:pPr>
      <w:r>
        <w:rPr>
          <w:rFonts w:cs="Times New Roman" w:ascii="Times New Roman" w:hAnsi="Times New Roman"/>
          <w:sz w:val="24"/>
        </w:rPr>
        <w:t>(Joint Editor), Escolar Editora, Lisbon, October 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PERSUASION IN ADVERTISING</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szCs w:val="24"/>
        </w:rPr>
        <w:t>Jointly with John O'Shaughnessy. Routledge London November 2003. Chinese Edition with China Financial Publishing Hous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i/>
          <w:i/>
          <w:sz w:val="24"/>
        </w:rPr>
      </w:pPr>
      <w:r>
        <w:rPr>
          <w:rFonts w:cs="Times New Roman" w:ascii="Times New Roman" w:hAnsi="Times New Roman"/>
          <w:i/>
          <w:sz w:val="24"/>
        </w:rPr>
        <w:t>POLITICS AND PROPAGANDA: WEAPONS OF MASS SEDUCTION</w:t>
      </w:r>
    </w:p>
    <w:p>
      <w:pPr>
        <w:pStyle w:val="Normal"/>
        <w:rPr/>
      </w:pPr>
      <w:r>
        <w:rPr>
          <w:rFonts w:cs="Times New Roman" w:ascii="Times New Roman" w:hAnsi="Times New Roman"/>
          <w:sz w:val="24"/>
        </w:rPr>
        <w:t>The focus is on advertising and management discourse, as well as politics and media. University of  Michigan Press/ University of Manchester Press/ University of British Columbia Press December 31 2004. Submitted by M.U.P. for the Orwell Prize. Chinese Edition forthcoming with Tsinghua University Press. Reviewed THES, Review of Politics, Choice, International Journal of Media and Cultural Politics, International Journal of Public Opinion Research, Wisconsin Lawyer, New Perspective for History Students, Journal of Macromarketing, Journal of Political Marketing etc.</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t>THE UNDERMINING OF BELIEF IN THE AUTONOMY AND RATIONALITY OF THE CONSUMER</w:t>
      </w:r>
    </w:p>
    <w:p>
      <w:pPr>
        <w:pStyle w:val="TextBody"/>
        <w:rPr>
          <w:i w:val="false"/>
          <w:i w:val="false"/>
          <w:szCs w:val="24"/>
        </w:rPr>
      </w:pPr>
      <w:r>
        <w:rPr>
          <w:i w:val="false"/>
          <w:szCs w:val="24"/>
        </w:rPr>
        <w:t xml:space="preserve"> </w:t>
      </w:r>
      <w:r>
        <w:rPr>
          <w:i w:val="false"/>
          <w:szCs w:val="24"/>
        </w:rPr>
        <w:t xml:space="preserve">Jointly with  J.O’Shaughnessy. Routledge, London November 2007 </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szCs w:val="24"/>
        </w:rPr>
      </w:pPr>
      <w:r>
        <w:rPr>
          <w:szCs w:val="24"/>
        </w:rPr>
        <w:t>THEORY AND CONCEPTS IN POLITICAL MARKETING</w:t>
      </w:r>
    </w:p>
    <w:p>
      <w:pPr>
        <w:pStyle w:val="TextBody"/>
        <w:rPr>
          <w:i w:val="false"/>
          <w:i w:val="false"/>
          <w:szCs w:val="24"/>
        </w:rPr>
      </w:pPr>
      <w:r>
        <w:rPr>
          <w:i w:val="false"/>
          <w:szCs w:val="24"/>
        </w:rPr>
        <w:t>(With SCM Henneberg and R. Ormrod) Sage 2011 (forthcoming)</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TextBody"/>
        <w:rPr>
          <w:szCs w:val="24"/>
        </w:rPr>
      </w:pPr>
      <w:r>
        <w:rPr>
          <w:szCs w:val="24"/>
        </w:rPr>
        <w:t>SELLING HITLER: THE POLITICAL MARKETING OF THE THIRD REICH</w:t>
      </w:r>
    </w:p>
    <w:p>
      <w:pPr>
        <w:pStyle w:val="TextBody"/>
        <w:rPr/>
      </w:pPr>
      <w:r>
        <w:rPr>
          <w:i w:val="false"/>
          <w:szCs w:val="24"/>
        </w:rPr>
        <w:t>Michael Hurst, London,  (forthcoming) 2011/2012</w:t>
      </w:r>
    </w:p>
    <w:p>
      <w:pPr>
        <w:pStyle w:val="TextBody"/>
        <w:rPr>
          <w:i w:val="false"/>
          <w:i w:val="false"/>
          <w:szCs w:val="24"/>
        </w:rPr>
      </w:pPr>
      <w:r>
        <w:rPr>
          <w:i w:val="false"/>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UBLISHED WORK: JOURNAL ARTICLES ON MARKE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rategy and US Cultural Bias', Management Decision, Vol. 22, No. 3 1984, European Journal of Marketing, Vol. 19, No. 4, 198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actics for Turnaround', Management Decision, Vol. 24, No. 3, 19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at Can US Business Learn from Political Marketing?' (jointly with Professor Morris Holbrook) Conference Proceedings, British Academy of Management Conference, September 1987. Journal of Applied Business Research, USA, Vol. 4 No3 Summer 19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selves as Others See Us: the Universities and Public  Opinion', The Cambridge Review Vol. 113 Number 2319  December 199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a Reversal Theory: Implicazioni per la Pubblicita ed il Marketing Aziendale'. (With G.Guido). Rivista Italiana di Ragioneria e di Economia Aziendale, May - June 1996 (N.s.a.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chael Porter's Competitive Advantage Re-visited', Management Decision, Vol. 34, No. 6, 1996. This article is ranked 52 in the downloadings for the Emerald 50,000 article datab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Idea of Competitive Advantage and the Ideas of Michael Porter', Journal of Strategic Change, January - February 1997, Vol. 6, No. 1. Reviewed in L'Expansion Management Review No 86 September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keting Practices of UK High-Technology Firms' (With S. Dhanani and Eric Louw). Logistics Information Management Vol 10 No. 4 and 5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ing the nation as a brand: some neglected issues', with J.O'S, Journal of Macromarketing  Vol 20 No.1 June 2000 pp 56-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stmodernism and Marketing; Separating The Wheat From The Chaff', with J. O'Shaughnessy, Journal of Macromarketing June 2002 Vol 22 No 1 pp 109-135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arketing, the Consumer Society and Hedonism', with J.O'S, European Journal of Marketing Vol 36 No 5/6 pp 524-547  August 2002.Reprinted in Tadajewski and Brownlie, Eds,  Critical Marketing, Wiley 2008. Response by A.V Abela, ‘Marketing and Consumerism: A Response to O’Shaughnessy and O’Shaughnessy’, European Journal of Marketing Vol 40 1/ 2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ays of Knowing And Their Applicability', with J.O'S, Marketing Theory Vol 2 No 2  2002 pp147-16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Considerations of Equity in Marketing and Nozick’s Decision –Value Model (with J.O'S), Academy of Marketing Science Review  2005 (10) October (</w:t>
      </w:r>
      <w:r>
        <w:rPr>
          <w:rStyle w:val="InternetLink"/>
          <w:rFonts w:cs="Times New Roman" w:ascii="Times New Roman" w:hAnsi="Times New Roman"/>
          <w:sz w:val="24"/>
        </w:rPr>
        <w:t>www.amsreview.org/</w:t>
      </w:r>
      <w:r>
        <w:rPr>
          <w:rFonts w:cs="Times New Roman" w:ascii="Times New Roman" w:hAnsi="Times New Roman"/>
          <w:sz w:val="24"/>
        </w:rPr>
        <w:t xml:space="preserve"> articles/oshaughnessy 10-2005.pdf)</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w:t>
      </w:r>
      <w:r>
        <w:rPr/>
        <w:t>Marketing, the Consumer Society and Hedonism: A Reply to Abela’, (with JO’S) European Journal of Marketing March 2007</w:t>
      </w:r>
    </w:p>
    <w:p>
      <w:pPr>
        <w:pStyle w:val="BodyText2"/>
        <w:rPr/>
      </w:pPr>
      <w:r>
        <w:rPr/>
      </w:r>
    </w:p>
    <w:p>
      <w:pPr>
        <w:pStyle w:val="BodyText2"/>
        <w:numPr>
          <w:ilvl w:val="0"/>
          <w:numId w:val="0"/>
        </w:numPr>
        <w:outlineLvl w:val="0"/>
        <w:rPr/>
      </w:pPr>
      <w:r>
        <w:rPr/>
        <w:t>Alpaca Consumption; A Reply to Cathi Mcmullen, Journal of Business Research, November 2007</w:t>
      </w:r>
    </w:p>
    <w:p>
      <w:pPr>
        <w:pStyle w:val="BodyText2"/>
        <w:numPr>
          <w:ilvl w:val="0"/>
          <w:numId w:val="0"/>
        </w:numPr>
        <w:outlineLvl w:val="0"/>
        <w:rPr/>
      </w:pPr>
      <w:r>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titudes to the Environment: An Empirical Investigation of Egyptian Consumers’, International Conference in Business Information Tokyo July 2007. Journal of Contemporary Management Vol. 5 No 1 March 200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The Service-Dominant Perspective: A Backward Step’, with J. O’Shaughnessy, European Journal of Marketing 2009 Vol. 43 Issue 5/6 pp 784-7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Service- Dominant Logic: A Rejoinder to Vargo and Lusch’, European Journal of Marketing (forthcoming) (with J.O’Shaughness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UBLISHED WORK: JOURNAL ARTICLES ON POLITICAL MARKE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Money, Mail and Markets', Electoral Studies Volume 4. No.2, with Gillian Peele August 198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eevish Penmen: Direct Mail and US Elections', European Marketing Academy Annual Conference, April 1988. European Journal of Marketing Vol. 22 No 6, October 1988 (Update of 1985 pub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erica's Political Market', Proceedings of the Joint World Congress of the Marketing Education Group and Academy of Marketing Sciences, August 1985; also published European Journal of Marketing, Vol. 21, No. 4, 1987, Journal of Advertising History, Vol. 10, No.1,19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Licence to Export: Political Marketing in the UK', Campaigns and Elections, (USA), May 198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itical Marketing: an Ethical Conundrum', Conference Proceedings European Marketing Academy Annual Conference, April 1989, Irish Marketing Review, Vol. 4, No. 3,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igh Priesthood, Low Priestcraft: The Role of Political Consultants', European Journal of Marketing, Vol. 24, No. 2,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cial Propaganda and Social Marketing: A Critical Difference?', European Journal of Marketing, Vol. 30, No. 10/11,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Propaganda Fails: the Case of the BSE Crisis', (with P.Harris), in Risk, Decision and Policy, Vol. 2, No. 1. January - February 19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asuring the effect of political advertising and the case of the 1995 Irish divorce referendum' With P. Harris and A. Lock. Marketing Intelligence and Planning, Vol. 17 No 6 October 199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The Marketing of Political Marketing', European Journal of Marketing Vol 35 No 9/10 Special Issue Summer 2001,The Idea of Political Marketing Chapter Eight, revised version published also in "L'Apparenza e L'Appartenenza. Teorie del Marketing Politico", Rubbettino Editore, Italy, December 20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owards an Ethical Framework for Political Marketing’, Journal of  Psychology and Marketing Vol 19 (12) pp 1-16  Special Issue December 2002. Academy of Marketing Political Marketing Special Subject Group Conference Dublin Sept. 200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Social Construction of Enmity', Journal of Political Marketing Vol 1 No 1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lling Terror: The Visual Rhetoric of Osama Bin Laden', Journal of Political Marketing Vol.1 No 4 20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Limitations of Persuasion', Journal of Political Marketing Vol.2 No.1 20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ymbolic Government: A British Experience', Journal of Public Affairs Vol 3 No. 4 Winter 2003. Presented at British Academy of Marketing Political Marketing Conference, London, September 2003 (short-listed for best paper award), University of Paris IAMCR Special Conference on Globalisation of Political Marketing June 2004, Australian National University Europe Centre October 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ersuasion, Myth and Propaganda', Journal of Political Marketing Vol. 3 Number 3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apons of Mass Seduction: Propaganda, Media and the Iraq War', Journal of Political Marketing Vol. 3 Number 4 200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The British General Election of 2005: A Summary Perspective’, Journal of Marketing Management 9-10 Election 2005 Special Issue January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owards A Concept of Propaganda’, New Perspective For Modern History Students January 2006 Ed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buse of Rhetoric’, Journal of Public Affairs February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 Selling of The President 2004: A Marketing Perspective’. With S.C.M. Henneberg, Journal of Public Affairs August 2007. Reprinted in D.Johnson (Ed.), the Routledge Handbook of Political Management, Routledge </w:t>
      </w:r>
      <w:r>
        <w:rPr>
          <w:rFonts w:cs="Times New Roman" w:ascii="Times New Roman" w:hAnsi="Times New Roman"/>
          <w:b/>
          <w:sz w:val="24"/>
          <w:szCs w:val="24"/>
        </w:rPr>
        <w:t>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ory and Concept Development in Political Marketing’, with S.C.M Henneberg Journal of Political Marketing September 2007</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 xml:space="preserve">RAF and the Battle of Narratives”, Journal of Public Affairs 8; 1-7, </w:t>
      </w:r>
      <w:r>
        <w:rPr>
          <w:rFonts w:cs="Times New Roman" w:ascii="Times New Roman" w:hAnsi="Times New Roman"/>
          <w:i w:val="false"/>
          <w:sz w:val="24"/>
          <w:szCs w:val="24"/>
        </w:rPr>
        <w:t>200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sh, Blair -and Hitler? A Review of Comparative Self-Presentation”. Journal of Public Affairs Vol 8 Number 4 November </w:t>
      </w:r>
      <w:r>
        <w:rPr>
          <w:rFonts w:cs="Times New Roman" w:ascii="Times New Roman" w:hAnsi="Times New Roman"/>
          <w:b/>
          <w:sz w:val="24"/>
          <w:szCs w:val="24"/>
        </w:rPr>
        <w:t>2008</w:t>
      </w:r>
      <w:r>
        <w:rPr>
          <w:rFonts w:cs="Times New Roman" w:ascii="Times New Roman" w:hAnsi="Times New Roman"/>
          <w:sz w:val="24"/>
          <w:szCs w:val="24"/>
        </w:rPr>
        <w:t xml:space="preserve"> pp293-3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lling Hitler: Propaganda and the Nazi Brand”, Journal of Public Affairs 9: 55-76 February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Political Relationship Marketing: Some Micro-Macro Thoughts’. With S.C.M. Henneberg. Journal of Marketing Management 25 1-2  </w:t>
      </w:r>
      <w:r>
        <w:rPr>
          <w:rFonts w:cs="Times New Roman" w:ascii="Times New Roman" w:hAnsi="Times New Roman"/>
          <w:b/>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The Dark Side of Political Marketing, Islamist Propaganda, Reversal Theory and British Muslims with Paul Baines et al, European Journal of Marketing.  V44  3/4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litical Marketing Management and Theories of Democracy (with Maggie Scammell and Stephan Henneberg), Marketing Theory Vol.9 (2) </w:t>
      </w:r>
      <w:r>
        <w:rPr>
          <w:rFonts w:cs="Times New Roman" w:ascii="Times New Roman" w:hAnsi="Times New Roman"/>
          <w:b/>
          <w:sz w:val="24"/>
          <w:szCs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lling Terror: The Symbolization and Positioning of Jihad (with Paul Baines), Marketing Theory Volume 9 (2) (pp 207-221)  </w:t>
      </w:r>
      <w:r>
        <w:rPr>
          <w:rFonts w:cs="Times New Roman" w:ascii="Times New Roman" w:hAnsi="Times New Roman"/>
          <w:b/>
          <w:sz w:val="24"/>
          <w:szCs w:val="24"/>
        </w:rPr>
        <w:t>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exed Question of Market Orientation in Politics: To Drive Or To Be Driven? (With Paul Baines and Aron O’Cass) (under consideration)</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UBLISHED WORK: BOOK CHAPTERS AND CONFERENCE PROCEEDING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series of 3 public policy pamphlets for the A.S.I. (London, 1987) on broadcasting, the common agricultural policy and higher education (widely reported in the press). (Growing Insanity, A Divorce for Auntie, Learning Indepen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 to Electrify a Dull Market', Conference Proceedings Marketing Education Group Annual Conference, July 19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ritish Universities: an Analysis and Proposals for Reform', Institute of Economic Affairs Conference, Windsor, November 1988, Conference Procee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rect Mail', chapter in The Marketing Management Handbook, Ed. Professor M. Thomas, Gower Press, 1988, 1998.Reprinted in 'The Gower Handbook of Management'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search Leviathan: an examination of current British experience with some continental comparisons', IEA Conference, "The Funding of Research", St. George's House, Windsor, November 1989, Conference Procee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nts, Loans or Vouchers?: An Alternative Funding Mechanism for British Universities", (with N.F.A.). Judge Institute of Management Studies, Working Paper, No. 17, 1992-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petitive Advantage of Nations - Porter Re-evaluated (with special reference to India)', Conference on Globalization, University of Delhi, January 1992. Conference Proceedings, April 1993. Published in 'Porter's Competitive Advantage of Nations Re-considered', in 'Competing globally, Challenges and Opportunities', ed. S. Neelamegham, Ch. 16 pp. 196 - 211, Allied Publishers, New Delhi 199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umer Perception of Misleading and  Deceptive Claims on the Packaging of 'Green' Fast Moving Consumer Goods' (with J.M. Louw).  American Marketing Association Annual Conference, July 1994, San Francisco (Conference Procee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litical Marketing in Britain", (with D. Wring) in 'Marketing, Competition and The Public Sector', ed. Henry Tam, Longmans, October 1994, Chapter 1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lectoral Discourse Redefined: the Rise of Political Marketing in Britain'. Conference on Political Marketing, Churchill College Cambridge, April 1995. (Conference co-organ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reating the past, the end of state dirgisme and the creation of a private university sector in Britain", in P. Morgan (editor), Privatization and the Welfare State, Ch. 6, Dartmouth Press, 1995 (with N.F.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keting and Social Morality', Ethics of Marketing Colloquium, Ridley Hall, Cambridge, 14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rch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paganda and Political Marketing', Political Marketing Conference at Downing College, Cambridge, April 1996. (Conference co-organi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y a Flawless Campaign Flopped' (Reproduced from The Independent). In "British Politics, a survey with key documents", Editions Ophrys, Paris, September 1996.</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olitical Marketing: a Second American Revolution'. Marketing Education Group Annual Conference, July 1998, Conference Procee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d Marketing Change the World? The Case of British Privatization', with N.F. Allington and P. Morgan, in the "The Handbook of Political Marketing", ed. B. Newman, Sage, Spring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litical Marketing or Political Propaganda?', in "Handbook of Political Marketing", Sage, September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nking Machines and Pleasure Seekers: Marketing Implications of Reversal Theory', with S. Puntoni and G. Guido, European Academy of Management Annual Conference, Milan, April 200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The Selling of the President 2004'. Keele University Bruce Centre, Nov. 24 2004.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Relationship Marketing: A New Idea for Politics’, Conference on Political Marketing Cheltenham September 2005 (British Academy of Marketing special interest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bstacles of Going Green in Egypt’ (with P.Tantawi and Khaled Gad), Business Administration Infomatics Conference, Singapore July 12-14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ploring Environmental Consciousness Among Egyptian Consumers’ (with P.Tantawi and Khaled Gad), Academy of World Business Conference, Paris July 10-13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ory and Concept Development in Political Marketing’ (with S.C.M. Henneberg), Third International Political Marketing Conference, Cyprus, April 6-8 2006. Member of Scientific Committee. ‘Marketing Theory Aspects in Research on Political Marketing’ (with S.C.M. Henneberg), Doctoral and Young Researcher Colloquium, April 4-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Opening Address, EAERCD Conference, Brunel University June 27 20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Rise of Symbolic Government (re-visited)’, Ethos of Commercial and Political Advocacy Conference Queen Mary London April 14 200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slim Voices’ (with Paul Baines), Fourth International Political Marketing Conference, Sinaia, Romania April 2007 19-21. Member of Scientific Committe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errorism as Symbolisation’, paper, ‘Propaganda of the Deed’ Colloquium Department of War, King’s College Jan 18 2008, also at Fifth International Political Marketing Conference, University of Manchester April 2008; assessor at PhD colloquium</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t>
      </w:r>
      <w:r>
        <w:rPr>
          <w:rFonts w:cs="Times New Roman" w:ascii="Times New Roman" w:hAnsi="Times New Roman"/>
          <w:b w:val="false"/>
          <w:i w:val="false"/>
          <w:sz w:val="24"/>
          <w:szCs w:val="24"/>
        </w:rPr>
        <w:t>Muslim Voices’ (jointly with P.Baines et al and Market Opinion Research International). Cranfield University Working Paper;. Paper included in the King’s College Counter_Insurgency Group websit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Public contributions have also includ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A paper on ‘Global propaganda war’ given at the conference on "Hearts and minds -- British counter- insurgency from Malaya to Iraq", Royal United Services Institute, September the 21st 2007; and  participation in the colloquium between the Ministry of Defence and the Media, Royal United Services Institute, October the 10th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Briefing on ‘Propaganda and the battle of narratives’ delivered to the C-in-C of the Royal Air Force, Air Chief Marshal Sir Clive Loader, and senior air staff, December 13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cture on "Packaging the Reich: The Poster and Nazi Germany", Imperial War Museum November the 24th 2007, as part of their ‘Weapons of Mass Communication’ exhibition/ conference.</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vited guest to Wilton Park FCO/ Home Office private conference, ‘Al Qaeda, Challenging the Brand, 6-8 March 2008.</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t>-Annual Lecture to LSE Communications Degree Stu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MUL Inaugural Address, the Abuse of Rhetoric, March 10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ress to Reform Club Thackeray Society April 29 201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MAJOR PUBLIC REPOR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 ‘Interpreting Meaning in Al Qaeda Messaging: An Evolutionary Analysis’, Report to the Foreign and Commonwealth Office, jointly with Paul Baines, April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POPULAR ARTICLES, INTERVIEWS, ET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Endpiece', Crossbow March 1979</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Privatising the Conservative Party', Crossbow May 200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The Whiter Than White House', Times Higher Education Supplement, 2 November 198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Can Arts Graduates Lift Industry's Poor Record?' The Daily Telegraph, 4 February 198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Refreezing the Ice Maiden', Times Higher Education Supplement, May 19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w, Improved Analysis with Added Insight', Times Higher Education Supplement, 19 July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lling Politics Under a Screen' (interview article on N.J. O'S. by Antony Tysome) Times Higher Education Supplement, 20 March 199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Why a 'Flawless' Campaign Flopped', The Independent on Sunday, 12 April 1992</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Book reviews on direct marketing in The Quarterly Review of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limpses of Mediocre Times Ahead' (article by James Meikle on N J O'S's ideas on university funding), The Guardian, 26 October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raduate Now, Pay Later' (with N.F.A.), The Independent, 10 June 1993, www.globalideasbank.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they stop us thinking for ourselves', Editorial page article, Daily Express, September 2,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an political marketing techniques win the next general election?' with P. Harris, in Marketing Business, Chartered Institute of Marketing, June 19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terview in 'Tories use consumer habits to target voters' by Francis Elliott, Independent on Sunday February 6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Rules of Political Advertising', Marketing, Haymarket Press April 27 2005. Reprinted on </w:t>
      </w:r>
      <w:r>
        <w:rPr>
          <w:rFonts w:cs="Times New Roman" w:ascii="Times New Roman" w:hAnsi="Times New Roman"/>
          <w:color w:val="0000FF"/>
          <w:sz w:val="24"/>
          <w:u w:val="single"/>
        </w:rPr>
        <w:t>www.brandrepublic.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sonal Entry in 'Welsh Hustings 1885-2004', Ed. I.T.Rees, Dinefwr Publishers 2005, and in Wikiped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sz w:val="24"/>
        </w:rPr>
        <w:t>Bogged down by socialist realism’, Times Higher Education Supplement, December 16 200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olf, George and Tony’s fighting talk’, article by Matthew Reitz on N.J.O’S Inaugural Address, THES March 11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DMINISTR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Cambridge (at various periods and time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Member of the Faculty Board and the Examinations Board, Cambridge University</w:t>
      </w:r>
    </w:p>
    <w:p>
      <w:pPr>
        <w:pStyle w:val="Normal"/>
        <w:rPr>
          <w:rFonts w:ascii="Times New Roman" w:hAnsi="Times New Roman" w:cs="Times New Roman"/>
          <w:sz w:val="24"/>
        </w:rPr>
      </w:pPr>
      <w:r>
        <w:rPr>
          <w:rFonts w:cs="Times New Roman" w:ascii="Times New Roman" w:hAnsi="Times New Roman"/>
          <w:sz w:val="24"/>
        </w:rPr>
        <w:t>Department of Engineering, and of the Management Studies Examinations Board.</w:t>
      </w:r>
    </w:p>
    <w:p>
      <w:pPr>
        <w:pStyle w:val="Normal"/>
        <w:rPr>
          <w:rFonts w:ascii="Times New Roman" w:hAnsi="Times New Roman" w:cs="Times New Roman"/>
          <w:sz w:val="24"/>
        </w:rPr>
      </w:pPr>
      <w:r>
        <w:rPr>
          <w:rFonts w:cs="Times New Roman" w:ascii="Times New Roman" w:hAnsi="Times New Roman"/>
          <w:sz w:val="24"/>
        </w:rPr>
        <w:t>Co-ordinator of Management Studies Research Seminar series.</w:t>
      </w:r>
    </w:p>
    <w:p>
      <w:pPr>
        <w:pStyle w:val="Normal"/>
        <w:rPr>
          <w:rFonts w:ascii="Times New Roman" w:hAnsi="Times New Roman" w:cs="Times New Roman"/>
          <w:sz w:val="24"/>
        </w:rPr>
      </w:pPr>
      <w:r>
        <w:rPr>
          <w:rFonts w:cs="Times New Roman" w:ascii="Times New Roman" w:hAnsi="Times New Roman"/>
          <w:sz w:val="24"/>
        </w:rPr>
        <w:t xml:space="preserve">Undergraduate industrial projects director. </w:t>
      </w:r>
    </w:p>
    <w:p>
      <w:pPr>
        <w:pStyle w:val="Normal"/>
        <w:rPr>
          <w:rFonts w:ascii="Times New Roman" w:hAnsi="Times New Roman" w:cs="Times New Roman"/>
          <w:sz w:val="24"/>
        </w:rPr>
      </w:pPr>
      <w:r>
        <w:rPr>
          <w:rFonts w:cs="Times New Roman" w:ascii="Times New Roman" w:hAnsi="Times New Roman"/>
          <w:sz w:val="24"/>
        </w:rPr>
        <w:t>Member of Cambridge Ph.D./M.Phil. curriculum revision committee.</w:t>
      </w:r>
    </w:p>
    <w:p>
      <w:pPr>
        <w:pStyle w:val="Normal"/>
        <w:rPr>
          <w:rFonts w:ascii="Times New Roman" w:hAnsi="Times New Roman" w:cs="Times New Roman"/>
          <w:sz w:val="24"/>
        </w:rPr>
      </w:pPr>
      <w:r>
        <w:rPr>
          <w:rFonts w:cs="Times New Roman" w:ascii="Times New Roman" w:hAnsi="Times New Roman"/>
          <w:sz w:val="24"/>
        </w:rPr>
        <w:t xml:space="preserve">Secretary, Management -Engineering Group Committee. </w:t>
      </w:r>
    </w:p>
    <w:p>
      <w:pPr>
        <w:pStyle w:val="Normal"/>
        <w:rPr>
          <w:rFonts w:ascii="Times New Roman" w:hAnsi="Times New Roman" w:cs="Times New Roman"/>
          <w:sz w:val="24"/>
        </w:rPr>
      </w:pPr>
      <w:r>
        <w:rPr>
          <w:rFonts w:cs="Times New Roman" w:ascii="Times New Roman" w:hAnsi="Times New Roman"/>
          <w:sz w:val="24"/>
        </w:rPr>
        <w:t>Member of Hughes Hall College Council and Governing Body.</w:t>
      </w:r>
    </w:p>
    <w:p>
      <w:pPr>
        <w:pStyle w:val="Normal"/>
        <w:rPr/>
      </w:pPr>
      <w:r>
        <w:rPr>
          <w:rFonts w:cs="Times New Roman" w:ascii="Times New Roman" w:hAnsi="Times New Roman"/>
          <w:sz w:val="24"/>
        </w:rPr>
        <w:t>Member of Hughes Hall Promotions Committee: helped initiate the status of 'City Fellow' and the annual "City Lecture" to strengthen business links.</w:t>
      </w:r>
    </w:p>
    <w:p>
      <w:pPr>
        <w:pStyle w:val="Normal"/>
        <w:rPr>
          <w:rFonts w:ascii="Times New Roman" w:hAnsi="Times New Roman" w:cs="Times New Roman"/>
          <w:sz w:val="24"/>
        </w:rPr>
      </w:pPr>
      <w:r>
        <w:rPr>
          <w:rFonts w:cs="Times New Roman" w:ascii="Times New Roman" w:hAnsi="Times New Roman"/>
          <w:sz w:val="24"/>
        </w:rPr>
        <w:t>Tutor and director of company projects for the Cambridge MBA progr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Keel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anagement Department Admissions Tutor and Visit Day Co-ordinator 2000-2003. </w:t>
      </w:r>
    </w:p>
    <w:p>
      <w:pPr>
        <w:pStyle w:val="Normal"/>
        <w:rPr>
          <w:rFonts w:ascii="Times New Roman" w:hAnsi="Times New Roman" w:cs="Times New Roman"/>
          <w:sz w:val="24"/>
        </w:rPr>
      </w:pPr>
      <w:r>
        <w:rPr>
          <w:rFonts w:cs="Times New Roman" w:ascii="Times New Roman" w:hAnsi="Times New Roman"/>
          <w:sz w:val="24"/>
        </w:rPr>
        <w:t xml:space="preserve">Keele University MBA Director 2003- (comprising full-time, part-time, February intake and Dutch MBA programmes; oversee a 40% increase in numbers on core programme). </w:t>
      </w:r>
    </w:p>
    <w:p>
      <w:pPr>
        <w:pStyle w:val="Normal"/>
        <w:rPr>
          <w:rFonts w:ascii="Times New Roman" w:hAnsi="Times New Roman" w:cs="Times New Roman"/>
          <w:sz w:val="24"/>
        </w:rPr>
      </w:pPr>
      <w:r>
        <w:rPr>
          <w:rFonts w:cs="Times New Roman" w:ascii="Times New Roman" w:hAnsi="Times New Roman"/>
          <w:sz w:val="24"/>
        </w:rPr>
        <w:t>Significant initiator and planner for new B.A degree in Marketing.</w:t>
      </w:r>
    </w:p>
    <w:p>
      <w:pPr>
        <w:pStyle w:val="Normal"/>
        <w:rPr/>
      </w:pPr>
      <w:r>
        <w:rPr>
          <w:rFonts w:cs="Times New Roman" w:ascii="Times New Roman" w:hAnsi="Times New Roman"/>
          <w:sz w:val="24"/>
        </w:rPr>
        <w:t>Member of Keele University Humanities and Social Sciences Course Development Sub-Committee.  Senior Member, Centre for Political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szCs w:val="24"/>
        </w:rPr>
      </w:pPr>
      <w:r>
        <w:rPr>
          <w:rFonts w:cs="Times New Roman" w:ascii="Times New Roman" w:hAnsi="Times New Roman"/>
          <w:i/>
          <w:sz w:val="24"/>
          <w:szCs w:val="24"/>
        </w:rPr>
        <w:t>Brunel:</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under) Director of the Centre for Research in Consumer and Social Marketing 2005-.</w:t>
      </w:r>
    </w:p>
    <w:p>
      <w:pPr>
        <w:pStyle w:val="Normal"/>
        <w:rPr>
          <w:rFonts w:ascii="Times New Roman" w:hAnsi="Times New Roman" w:cs="Times New Roman"/>
          <w:sz w:val="24"/>
          <w:szCs w:val="24"/>
        </w:rPr>
      </w:pPr>
      <w:r>
        <w:rPr>
          <w:rFonts w:cs="Times New Roman" w:ascii="Times New Roman" w:hAnsi="Times New Roman"/>
          <w:sz w:val="24"/>
          <w:szCs w:val="24"/>
        </w:rPr>
        <w:t xml:space="preserve">The Centre runs a high level seminar series throughout the academic year, organizes internal research funding bids for its twelve lecturer members and ten PhD members, sponsors international academic marketing conferences at Brunel (EAERCD on social and experiential retailing, 27-30 June 2006; Brand, Corporate Identity and Reputation, Sept. 12-13 2007), co-ordinates the selection and admission of PhD and advises group members on research planning. </w:t>
      </w:r>
    </w:p>
    <w:p>
      <w:pPr>
        <w:pStyle w:val="Normal"/>
        <w:rPr>
          <w:rFonts w:ascii="Times New Roman" w:hAnsi="Times New Roman" w:cs="Times New Roman"/>
          <w:sz w:val="24"/>
          <w:szCs w:val="24"/>
        </w:rPr>
      </w:pPr>
      <w:r>
        <w:rPr>
          <w:rFonts w:cs="Times New Roman" w:ascii="Times New Roman" w:hAnsi="Times New Roman"/>
          <w:sz w:val="24"/>
          <w:szCs w:val="24"/>
        </w:rPr>
        <w:t>Member of Brunel Business School Research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Queen Mary</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Recruitment visits on behalf of BUSMAN to Manchester, Thessaloniki and Athens (March/ April 2007). </w:t>
      </w:r>
    </w:p>
    <w:p>
      <w:pPr>
        <w:pStyle w:val="Heading2"/>
        <w:rPr/>
      </w:pPr>
      <w:r>
        <w:rPr>
          <w:rFonts w:cs="Times New Roman" w:ascii="Times New Roman" w:hAnsi="Times New Roman"/>
          <w:b w:val="false"/>
          <w:i w:val="false"/>
          <w:sz w:val="24"/>
          <w:szCs w:val="24"/>
        </w:rPr>
        <w:t xml:space="preserve">Member of BUSMAN Research Committee. Member of BUSMAN Teaching and Learning Committee. Member of QMUL Branding Committee- Communications Advisory Board. Member, QMUL Professional Development Committee (QUEDOS). </w:t>
      </w:r>
    </w:p>
    <w:p>
      <w:pPr>
        <w:pStyle w:val="Normal"/>
        <w:rPr/>
      </w:pPr>
      <w:r>
        <w:rPr>
          <w:rFonts w:cs="Times New Roman" w:ascii="Times New Roman" w:hAnsi="Times New Roman"/>
          <w:sz w:val="24"/>
        </w:rPr>
        <w:t xml:space="preserve">Member, QMUL Impact QM Science and Technology Committee. </w:t>
      </w:r>
    </w:p>
    <w:p>
      <w:pPr>
        <w:pStyle w:val="Normal"/>
        <w:rPr>
          <w:rFonts w:ascii="Times New Roman" w:hAnsi="Times New Roman" w:cs="Times New Roman"/>
          <w:sz w:val="24"/>
          <w:szCs w:val="24"/>
        </w:rPr>
      </w:pPr>
      <w:r>
        <w:rPr>
          <w:rFonts w:cs="Times New Roman" w:ascii="Times New Roman" w:hAnsi="Times New Roman"/>
          <w:sz w:val="24"/>
          <w:szCs w:val="24"/>
        </w:rPr>
        <w:t xml:space="preserve">Member, QMUL Signage Committee. Head of BUSMAN Marketing/ Strategy Group TRG. </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Director, QMUL Msc in Market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Grants, Awards etc:</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szCs w:val="24"/>
        </w:rPr>
        <w:t xml:space="preserve">Research grant from RICU (Home/ Foreign Office) to study Al Qaeda propaganda (with Paul Baines): £40,000 March </w:t>
      </w:r>
      <w:r>
        <w:rPr>
          <w:rFonts w:cs="Times New Roman" w:ascii="Times New Roman" w:hAnsi="Times New Roman"/>
          <w:b/>
          <w:sz w:val="24"/>
          <w:szCs w:val="24"/>
        </w:rPr>
        <w:t>2009</w:t>
      </w:r>
    </w:p>
    <w:p>
      <w:pPr>
        <w:pStyle w:val="Normal"/>
        <w:rPr>
          <w:rFonts w:ascii="Times New Roman" w:hAnsi="Times New Roman" w:cs="Times New Roman"/>
          <w:sz w:val="24"/>
        </w:rPr>
      </w:pPr>
      <w:r>
        <w:rPr>
          <w:rFonts w:cs="Times New Roman" w:ascii="Times New Roman" w:hAnsi="Times New Roman"/>
          <w:sz w:val="24"/>
        </w:rPr>
        <w:t xml:space="preserve">A finalist with a Keele/ Nottingham team in the ESRC Cultures of Consumption Programme (2003). </w:t>
      </w:r>
    </w:p>
    <w:p>
      <w:pPr>
        <w:pStyle w:val="Normal"/>
        <w:rPr>
          <w:rFonts w:ascii="Times New Roman" w:hAnsi="Times New Roman" w:cs="Times New Roman"/>
          <w:sz w:val="24"/>
        </w:rPr>
      </w:pPr>
      <w:r>
        <w:rPr>
          <w:rFonts w:cs="Times New Roman" w:ascii="Times New Roman" w:hAnsi="Times New Roman"/>
          <w:sz w:val="24"/>
        </w:rPr>
        <w:t xml:space="preserve">Earlier grant of £8000 from Esme Fairbairn Foundation. </w:t>
      </w:r>
    </w:p>
    <w:p>
      <w:pPr>
        <w:pStyle w:val="Normal"/>
        <w:rPr>
          <w:rFonts w:ascii="Times New Roman" w:hAnsi="Times New Roman" w:cs="Times New Roman"/>
          <w:sz w:val="24"/>
        </w:rPr>
      </w:pPr>
      <w:r>
        <w:rPr>
          <w:rFonts w:cs="Times New Roman" w:ascii="Times New Roman" w:hAnsi="Times New Roman"/>
          <w:sz w:val="24"/>
        </w:rPr>
        <w:t>£1,000 from Global Ideas Forum for report on OFT Market Study Report on Doorstep Selling, submitted to the Office of Fair Trade (2004).</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5,000 of internal Brunel funding had been received for this project, and a series of focus groups now completed in collaboration with  Ipsos- Mori (Market Opinion Research International).</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MEDIA CONTRIBUTIONS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nterview with NJO’S (political posters) BBC News website 2010/04/07; ‘Tony, George and Adolf’s Fighting Talk’, article interview with NJO’S by Matthew Reiz, Times Higher Education Supplement, March 11 2010; Interview, Eddie Nestor Show BBC Radio London May 5 2010; Independent Minds, Independent blog article on NJO’s by John Rentoul Feb 25 2010; interview with NJO’s and others by John Tylee April 16 2010, Campaign Magazine- ‘will this year’s election be digital?’Creative-i, article on NJO’S by Mike Brooke Feb 25 2010. Marketplace From American Public Media (American Public Radio), ‘UK sees return of campaign poster’, Christopher Werth interview with NJO’s April 29 2010. ‘Rhetorical Takes on Rhetoric’, article critiquing NJO’S ideas, THES March 18 2010</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ay 26 2008                         Interview, The Scotsman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rPr>
      </w:pPr>
      <w:r>
        <w:rPr>
          <w:rFonts w:cs="Times New Roman" w:ascii="Times New Roman" w:hAnsi="Times New Roman"/>
          <w:sz w:val="24"/>
        </w:rPr>
        <w:t xml:space="preserve">April 26 2005                         One- hour interview on US national radio ('Culture Shock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 Barry Lyn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pril 17 2005                          Interview on 'Talking Politics', BBC Radio Fo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October   2004                        Interviews with Paul Malone, Canberra Times (Oct.24)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hn Richards, Radio 3R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ck O'Regan, Media Report, ABC Radio National                  </w:t>
      </w:r>
    </w:p>
    <w:p>
      <w:pPr>
        <w:pStyle w:val="Normal"/>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Oct. 20) (Australia).</w:t>
      </w:r>
    </w:p>
    <w:p>
      <w:pPr>
        <w:pStyle w:val="Normal"/>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view in The Public Sector Informant, November 2004</w:t>
      </w:r>
    </w:p>
    <w:p>
      <w:pPr>
        <w:pStyle w:val="Normal"/>
        <w:tabs>
          <w:tab w:val="clear" w:pos="720"/>
          <w:tab w:val="left" w:pos="2790" w:leader="none"/>
        </w:tabs>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January 2002</w:t>
        <w:tab/>
        <w:tab/>
        <w:t xml:space="preserve">            Interview by G. Brandreth, documentary "The Phoenix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actor”, ITN Factua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eptember 1996</w:t>
        <w:tab/>
        <w:t xml:space="preserve">            Radio 4, The World Tonight  Re: The influence of TV 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ildren/soci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August 1996</w:t>
        <w:tab/>
        <w:tab/>
        <w:t xml:space="preserve">            Radio 4, The Today Programme</w:t>
      </w:r>
    </w:p>
    <w:p>
      <w:pPr>
        <w:pStyle w:val="Normal"/>
        <w:rPr>
          <w:rFonts w:ascii="Times New Roman" w:hAnsi="Times New Roman" w:cs="Times New Roman"/>
          <w:sz w:val="24"/>
        </w:rPr>
      </w:pPr>
      <w:r>
        <w:rPr>
          <w:rFonts w:cs="Times New Roman" w:ascii="Times New Roman" w:hAnsi="Times New Roman"/>
          <w:sz w:val="24"/>
        </w:rPr>
        <w:tab/>
        <w:tab/>
        <w:tab/>
        <w:t xml:space="preserve">            Re: Negative political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August 1996</w:t>
        <w:tab/>
        <w:tab/>
        <w:t xml:space="preserve">BBC1 TV, Southern lunchtime news </w:t>
      </w:r>
    </w:p>
    <w:p>
      <w:pPr>
        <w:pStyle w:val="Normal"/>
        <w:rPr>
          <w:rFonts w:ascii="Times New Roman" w:hAnsi="Times New Roman" w:cs="Times New Roman"/>
          <w:sz w:val="24"/>
        </w:rPr>
      </w:pPr>
      <w:r>
        <w:rPr>
          <w:rFonts w:cs="Times New Roman" w:ascii="Times New Roman" w:hAnsi="Times New Roman"/>
          <w:sz w:val="24"/>
        </w:rPr>
        <w:tab/>
        <w:tab/>
        <w:tab/>
        <w:t xml:space="preserve">            and nationwide Six O'Clock News</w:t>
      </w:r>
    </w:p>
    <w:p>
      <w:pPr>
        <w:pStyle w:val="Normal"/>
        <w:rPr>
          <w:rFonts w:ascii="Times New Roman" w:hAnsi="Times New Roman" w:cs="Times New Roman"/>
          <w:sz w:val="24"/>
        </w:rPr>
      </w:pPr>
      <w:r>
        <w:rPr>
          <w:rFonts w:cs="Times New Roman" w:ascii="Times New Roman" w:hAnsi="Times New Roman"/>
          <w:sz w:val="24"/>
        </w:rPr>
        <w:tab/>
        <w:tab/>
        <w:tab/>
        <w:t xml:space="preserve">            Re: Negative political mark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ch 1994</w:t>
        <w:tab/>
        <w:tab/>
        <w:t xml:space="preserve">            Channel Four's Comment,"Car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neral Election 1992            Radio Four, The Week at Westminster </w:t>
      </w:r>
    </w:p>
    <w:p>
      <w:pPr>
        <w:pStyle w:val="Normal"/>
        <w:rPr>
          <w:rFonts w:ascii="Times New Roman" w:hAnsi="Times New Roman" w:cs="Times New Roman"/>
          <w:sz w:val="24"/>
        </w:rPr>
      </w:pPr>
      <w:r>
        <w:rPr>
          <w:rFonts w:cs="Times New Roman" w:ascii="Times New Roman" w:hAnsi="Times New Roman"/>
          <w:sz w:val="24"/>
        </w:rPr>
        <w:tab/>
        <w:tab/>
        <w:tab/>
        <w:t xml:space="preserve">           (Re: Negative political adverti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0-1995</w:t>
        <w:tab/>
        <w:tab/>
        <w:t xml:space="preserve">           Eight interviews etc. BBC East Anglia Tele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ring 1987 </w:t>
        <w:tab/>
        <w:tab/>
        <w:t xml:space="preserve">           Channel Four's Videobox: on broadcas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neral Election 1987            Channel Four Seven O'Clock News: </w:t>
      </w:r>
    </w:p>
    <w:p>
      <w:pPr>
        <w:pStyle w:val="Normal"/>
        <w:rPr>
          <w:rFonts w:ascii="Times New Roman" w:hAnsi="Times New Roman" w:cs="Times New Roman"/>
          <w:sz w:val="24"/>
        </w:rPr>
      </w:pPr>
      <w:r>
        <w:rPr>
          <w:rFonts w:cs="Times New Roman" w:ascii="Times New Roman" w:hAnsi="Times New Roman"/>
          <w:sz w:val="24"/>
        </w:rPr>
        <w:tab/>
        <w:tab/>
        <w:tab/>
        <w:t xml:space="preserve">           on political adverti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84</w:t>
        <w:tab/>
        <w:tab/>
        <w:tab/>
        <w:t xml:space="preserve">           Presenter of Caspar Weinberger - E.P. Thomson debate</w:t>
      </w:r>
    </w:p>
    <w:p>
      <w:pPr>
        <w:pStyle w:val="Normal"/>
        <w:rPr>
          <w:rFonts w:ascii="Times New Roman" w:hAnsi="Times New Roman" w:cs="Times New Roman"/>
          <w:sz w:val="24"/>
        </w:rPr>
      </w:pPr>
      <w:r>
        <w:rPr>
          <w:rFonts w:cs="Times New Roman" w:ascii="Times New Roman" w:hAnsi="Times New Roman"/>
          <w:sz w:val="24"/>
        </w:rPr>
        <w:tab/>
        <w:tab/>
        <w:tab/>
        <w:t xml:space="preserve">           for American Public Television (PB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78/ 1979                            Regular Radio Oxford slot commenting on Oxford Uni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bates                                                                                                    </w:t>
      </w:r>
    </w:p>
    <w:p>
      <w:pPr>
        <w:pStyle w:val="Normal"/>
        <w:tabs>
          <w:tab w:val="clear" w:pos="720"/>
          <w:tab w:val="left" w:pos="285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anadian Broadcasting Corporation records debates </w:t>
      </w:r>
    </w:p>
    <w:p>
      <w:pPr>
        <w:pStyle w:val="Normal"/>
        <w:tabs>
          <w:tab w:val="clear" w:pos="720"/>
          <w:tab w:val="left" w:pos="285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viewed 23/2/78 by S.Rafferty, Good Morning Ulster</w:t>
      </w:r>
    </w:p>
    <w:p>
      <w:pPr>
        <w:pStyle w:val="Normal"/>
        <w:tabs>
          <w:tab w:val="clear" w:pos="720"/>
          <w:tab w:val="left" w:pos="285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978                                      (Australia, July) studio guest, Peter Couchman Show, Mik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alsh Sho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EFERE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rofessor Morris Holbrook                                               Professor Bruce Newman</w:t>
      </w:r>
    </w:p>
    <w:p>
      <w:pPr>
        <w:pStyle w:val="Normal"/>
        <w:rPr/>
      </w:pPr>
      <w:r>
        <w:rPr>
          <w:rFonts w:cs="Times New Roman" w:ascii="Times New Roman" w:hAnsi="Times New Roman"/>
          <w:sz w:val="24"/>
        </w:rPr>
        <w:t xml:space="preserve">Graduate School of Business                                             School of Business (Marketing)                                              </w:t>
      </w:r>
    </w:p>
    <w:p>
      <w:pPr>
        <w:pStyle w:val="Normal"/>
        <w:rPr/>
      </w:pPr>
      <w:r>
        <w:rPr>
          <w:rFonts w:cs="Times New Roman" w:ascii="Times New Roman" w:hAnsi="Times New Roman"/>
          <w:sz w:val="24"/>
        </w:rPr>
        <w:t xml:space="preserve">Columbia University                                                          De Paul University       </w:t>
        <w:tab/>
      </w:r>
    </w:p>
    <w:p>
      <w:pPr>
        <w:pStyle w:val="Normal"/>
        <w:rPr>
          <w:rFonts w:ascii="Times New Roman" w:hAnsi="Times New Roman" w:cs="Times New Roman"/>
          <w:sz w:val="24"/>
        </w:rPr>
      </w:pPr>
      <w:r>
        <w:rPr>
          <w:rFonts w:cs="Times New Roman" w:ascii="Times New Roman" w:hAnsi="Times New Roman"/>
          <w:sz w:val="24"/>
        </w:rPr>
        <w:t xml:space="preserve">New York NY10027                                                        1 East Jackson  Blvd   </w:t>
      </w:r>
    </w:p>
    <w:p>
      <w:pPr>
        <w:pStyle w:val="Normal"/>
        <w:rPr/>
      </w:pPr>
      <w:r>
        <w:rPr>
          <w:rFonts w:cs="Times New Roman" w:ascii="Times New Roman" w:hAnsi="Times New Roman"/>
          <w:sz w:val="24"/>
        </w:rPr>
        <w:t>USA                                                                                 60604 Chicago, Illinois</w:t>
      </w:r>
    </w:p>
    <w:p>
      <w:pPr>
        <w:pStyle w:val="Normal"/>
        <w:rPr>
          <w:rFonts w:ascii="Times New Roman" w:hAnsi="Times New Roman" w:cs="Times New Roman"/>
          <w:sz w:val="24"/>
        </w:rPr>
      </w:pPr>
      <w:r>
        <w:rPr>
          <w:rFonts w:cs="Times New Roman" w:ascii="Times New Roman" w:hAnsi="Times New Roman"/>
          <w:sz w:val="24"/>
        </w:rPr>
        <w:t>(Correspondence to Apt. 5H                                             bnewman@depaul.edu</w:t>
      </w:r>
    </w:p>
    <w:p>
      <w:pPr>
        <w:pStyle w:val="Normal"/>
        <w:rPr>
          <w:rFonts w:ascii="Times New Roman" w:hAnsi="Times New Roman" w:cs="Times New Roman"/>
          <w:sz w:val="24"/>
        </w:rPr>
      </w:pPr>
      <w:r>
        <w:rPr>
          <w:rFonts w:cs="Times New Roman" w:ascii="Times New Roman" w:hAnsi="Times New Roman"/>
          <w:sz w:val="24"/>
        </w:rPr>
        <w:t>140 Riverside Drive NY 10024)</w:t>
      </w:r>
    </w:p>
    <w:p>
      <w:pPr>
        <w:pStyle w:val="Normal"/>
        <w:rPr>
          <w:rFonts w:ascii="Times New Roman" w:hAnsi="Times New Roman" w:cs="Times New Roman"/>
          <w:sz w:val="24"/>
        </w:rPr>
      </w:pPr>
      <w:r>
        <w:rPr>
          <w:rFonts w:cs="Times New Roman" w:ascii="Times New Roman" w:hAnsi="Times New Roman"/>
          <w:sz w:val="24"/>
        </w:rPr>
        <w:t>mbh3@columbia.edu</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 xml:space="preserve">Professor Gordon Foxall                                                          </w:t>
      </w:r>
    </w:p>
    <w:p>
      <w:pPr>
        <w:pStyle w:val="Normal"/>
        <w:rPr>
          <w:rFonts w:ascii="Times New Roman" w:hAnsi="Times New Roman" w:cs="Times New Roman"/>
          <w:sz w:val="24"/>
        </w:rPr>
      </w:pPr>
      <w:r>
        <w:rPr>
          <w:rFonts w:cs="Times New Roman" w:ascii="Times New Roman" w:hAnsi="Times New Roman"/>
          <w:sz w:val="24"/>
        </w:rPr>
        <w:t xml:space="preserve">Professor of Consumer Behaviour                                            </w:t>
      </w:r>
    </w:p>
    <w:p>
      <w:pPr>
        <w:pStyle w:val="Normal"/>
        <w:rPr>
          <w:rFonts w:ascii="Times New Roman" w:hAnsi="Times New Roman" w:cs="Times New Roman"/>
          <w:sz w:val="24"/>
        </w:rPr>
      </w:pPr>
      <w:r>
        <w:rPr>
          <w:rFonts w:cs="Times New Roman" w:ascii="Times New Roman" w:hAnsi="Times New Roman"/>
          <w:sz w:val="24"/>
        </w:rPr>
        <w:t xml:space="preserve">Cardiff Business School, Aberconway Building                                                           </w:t>
      </w:r>
    </w:p>
    <w:p>
      <w:pPr>
        <w:pStyle w:val="Normal"/>
        <w:rPr>
          <w:rFonts w:ascii="Times New Roman" w:hAnsi="Times New Roman" w:cs="Times New Roman"/>
          <w:sz w:val="24"/>
        </w:rPr>
      </w:pPr>
      <w:r>
        <w:rPr>
          <w:rFonts w:cs="Times New Roman" w:ascii="Times New Roman" w:hAnsi="Times New Roman"/>
          <w:sz w:val="24"/>
        </w:rPr>
        <w:t xml:space="preserve">University of Cardiff, </w:t>
      </w:r>
    </w:p>
    <w:p>
      <w:pPr>
        <w:pStyle w:val="Normal"/>
        <w:rPr>
          <w:rFonts w:ascii="Times New Roman" w:hAnsi="Times New Roman" w:cs="Times New Roman"/>
          <w:sz w:val="24"/>
        </w:rPr>
      </w:pPr>
      <w:r>
        <w:rPr>
          <w:rFonts w:cs="Times New Roman" w:ascii="Times New Roman" w:hAnsi="Times New Roman"/>
          <w:sz w:val="24"/>
        </w:rPr>
        <w:t xml:space="preserve">Colum Drive, Cardiff, Wales   </w:t>
      </w:r>
    </w:p>
    <w:p>
      <w:pPr>
        <w:pStyle w:val="Normal"/>
        <w:rPr>
          <w:rFonts w:ascii="Times New Roman" w:hAnsi="Times New Roman" w:cs="Times New Roman"/>
          <w:sz w:val="24"/>
        </w:rPr>
      </w:pPr>
      <w:r>
        <w:rPr>
          <w:rFonts w:cs="Times New Roman" w:ascii="Times New Roman" w:hAnsi="Times New Roman"/>
          <w:sz w:val="24"/>
        </w:rPr>
        <w:t xml:space="preserve">foxallg@Cardiff.ac.uk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MS Sans Serif" w:hAnsi="MS Sans Serif"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35:00Z</dcterms:created>
  <dc:creator>Nigel Allington</dc:creator>
  <dc:description/>
  <cp:keywords/>
  <dc:language>en-US</dc:language>
  <cp:lastModifiedBy>QMUL</cp:lastModifiedBy>
  <cp:lastPrinted>2008-03-10T12:27:00Z</cp:lastPrinted>
  <dcterms:modified xsi:type="dcterms:W3CDTF">2010-08-12T10:08:00Z</dcterms:modified>
  <cp:revision>3</cp:revision>
  <dc:subject/>
  <dc:title>                          PROFESSOR NICHOLAS JACKSON O'SHAUGHNES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