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quality Impact Assessment</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Is there any aspect of the policy, procedure or practice that is likely to have an adverse affect on members of any of the 6 key groups defined in equalities legislation? (ie according to age, gender, sexual orientation, disability, race and religious belie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ension Salary Sacrifice scheme will have a number of benefits for all six key groups of staff.  The salary sacrifice arrangements are covered by employment and contract law.  All employees who take up the scheme will benefit from increased take home pay and lower National Insurance contributions and tax.  As pension contributions and benefits are based on pre-sacrifice salary no entitlements are forfe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most employees benefit, some staff on lower salary scales and part time staff may be negatively affected.  Staff within these groups are primarily women and Black, Asian and Minority Ethnic staff.  Women receiving maternity pay may also be negatively affec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What steps have we taken to reduce any unjustifiable adverse impact on these groups or differential in the take up of a servi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atson Wyatt would identify staff that may be at risk and would target specific communications at th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How have we adapted the service, policy, procedure or practice to promote equality? Do we have future plans to do 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ased on results of communications with affected groups of staff and how negatively these staff are impacted this policy may be need to be adapted to reduce unjustifiable negative impac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 What steps have we taken, or will we take, to monitor its outcomes to ensure that it does not have any adverse effect on members of these group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equality profile of staff at risk will be developed and maintained.  It will be analysed to identify any trends and if any negative trends occur then this policy may have to be adapted.</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Recommended action</w:t>
      </w:r>
    </w:p>
    <w:p>
      <w:pPr>
        <w:pStyle w:val="Normal"/>
        <w:rPr>
          <w:rFonts w:ascii="Arial" w:hAnsi="Arial" w:cs="Arial"/>
          <w:b/>
          <w:b/>
        </w:rPr>
      </w:pPr>
      <w:r>
        <w:rPr>
          <w:rFonts w:cs="Arial" w:ascii="Arial" w:hAnsi="Arial"/>
          <w:b/>
        </w:rPr>
      </w:r>
    </w:p>
    <w:p>
      <w:pPr>
        <w:pStyle w:val="Normal"/>
        <w:rPr/>
      </w:pPr>
      <w:r>
        <w:rPr>
          <w:rFonts w:cs="Arial" w:ascii="Arial" w:hAnsi="Arial"/>
        </w:rPr>
        <w:t>SPC is asked to endorse and approve the scheme for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Sanchia Alasia</w:t>
      </w:r>
    </w:p>
    <w:p>
      <w:pPr>
        <w:pStyle w:val="Normal"/>
        <w:rPr>
          <w:rFonts w:ascii="Arial" w:hAnsi="Arial" w:cs="Arial"/>
        </w:rPr>
      </w:pPr>
      <w:r>
        <w:rPr>
          <w:rFonts w:cs="Arial" w:ascii="Arial" w:hAnsi="Arial"/>
        </w:rPr>
        <w:t>Job title  Employee Relations Officer (Diversity)</w:t>
      </w:r>
    </w:p>
    <w:p>
      <w:pPr>
        <w:pStyle w:val="Normal"/>
        <w:rPr/>
      </w:pPr>
      <w:r>
        <w:rPr>
          <w:rFonts w:cs="Arial" w:ascii="Arial" w:hAnsi="Arial"/>
        </w:rPr>
        <w:t>23</w:t>
      </w:r>
      <w:r>
        <w:rPr>
          <w:rFonts w:cs="Arial" w:ascii="Arial" w:hAnsi="Arial"/>
          <w:vertAlign w:val="superscript"/>
        </w:rPr>
        <w:t>rd</w:t>
      </w:r>
      <w:r>
        <w:rPr>
          <w:rFonts w:cs="Arial" w:ascii="Arial" w:hAnsi="Arial"/>
        </w:rPr>
        <w:t xml:space="preserve"> January 2009 </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SA 21.1.09 V1</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17:00Z</dcterms:created>
  <dc:creator>ypw112</dc:creator>
  <dc:description/>
  <cp:keywords/>
  <dc:language>en-US</dc:language>
  <cp:lastModifiedBy>ypw112</cp:lastModifiedBy>
  <dcterms:modified xsi:type="dcterms:W3CDTF">2009-06-11T14:17:00Z</dcterms:modified>
  <cp:revision>2</cp:revision>
  <dc:subject/>
  <dc:title>Equality Impact Assessment</dc:title>
</cp:coreProperties>
</file>