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1100</wp:posOffset>
            </wp:positionH>
            <wp:positionV relativeFrom="paragraph">
              <wp:posOffset>72390</wp:posOffset>
            </wp:positionV>
            <wp:extent cx="30607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9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2pt;margin-top:1.2pt;width:228.35pt;height:5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0620577" r:id="rId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HONORARY NHS CONTRACT*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szCs w:val="24"/>
          <w:u w:val="none"/>
        </w:rPr>
        <w:t xml:space="preserve">See </w:t>
      </w:r>
      <w:r>
        <w:rPr>
          <w:rFonts w:cs="Arial" w:ascii="Arial" w:hAnsi="Arial"/>
          <w:b w:val="false"/>
          <w:i/>
          <w:szCs w:val="24"/>
          <w:highlight w:val="yellow"/>
          <w:u w:val="none"/>
        </w:rPr>
        <w:t>QM and BLT weblinks?</w:t>
      </w:r>
      <w:r>
        <w:rPr>
          <w:rFonts w:cs="Arial" w:ascii="Arial" w:hAnsi="Arial"/>
          <w:b w:val="false"/>
          <w:i/>
          <w:szCs w:val="24"/>
          <w:u w:val="none"/>
        </w:rPr>
        <w:t xml:space="preserve"> for guidance notes, flow charts etc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bCs/>
          <w:sz w:val="21"/>
          <w:szCs w:val="21"/>
        </w:rPr>
        <w:t>See NHS ‘Research Passport’ guidance (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rdforum.nhs.uk/passport/guidance_hei.pdf</w:t>
        </w:r>
      </w:hyperlink>
      <w:r>
        <w:rPr>
          <w:rFonts w:cs="Arial" w:ascii="Arial" w:hAnsi="Arial"/>
          <w:sz w:val="21"/>
          <w:szCs w:val="21"/>
        </w:rPr>
        <w:t xml:space="preserve">) for help </w:t>
      </w:r>
      <w:r>
        <w:rPr>
          <w:rFonts w:cs="Arial" w:ascii="Arial" w:hAnsi="Arial"/>
          <w:bCs/>
          <w:sz w:val="21"/>
          <w:szCs w:val="21"/>
        </w:rPr>
        <w:t>in determining for which posts an honorary contract, and/or a CRB check, and/or confidentiality agreement, is required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ECTION A: to be completed within appointing Institut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  <w:t>CONTACT DETAILS: please fill in relevant details for individuals dealing with this post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252"/>
        <w:gridCol w:w="141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ee Guidance, section 5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iginator </w:t>
            </w:r>
            <w:r>
              <w:rPr>
                <w:rFonts w:cs="Arial" w:ascii="Arial" w:hAnsi="Arial"/>
              </w:rPr>
              <w:t>(person filling in  form within Institu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M Institute Mana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M HR Contact Officer or HR Mana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T Divisional General Manag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T Dep Director of Nursing (Leadership &amp; Learni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T Recruitment </w:t>
            </w:r>
            <w:r>
              <w:rPr>
                <w:rFonts w:cs="Arial" w:ascii="Arial" w:hAnsi="Arial"/>
              </w:rPr>
              <w:t>(*delete whichever line is not applicabl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Medical recruitment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clinical academic posts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ist of Recruitment Team members to identify contact for relevant specialty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General recruitment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all other posts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Team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recruitment.team@bartsandthelondon.nhs.uk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service only</w:t>
            </w:r>
          </w:p>
        </w:tc>
      </w:tr>
    </w:tbl>
    <w:p>
      <w:pPr>
        <w:pStyle w:val="Normal"/>
        <w:spacing w:before="200" w:after="0"/>
        <w:rPr/>
      </w:pPr>
      <w:r>
        <w:rPr/>
        <w:t>DETAILS OF POST FOR WHICH HONORARY CONTRACT IS REQUESTE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27"/>
        <w:gridCol w:w="1143"/>
        <w:gridCol w:w="1550"/>
        <w:gridCol w:w="1419"/>
        <w:gridCol w:w="565"/>
        <w:gridCol w:w="426"/>
        <w:gridCol w:w="285"/>
        <w:gridCol w:w="284"/>
        <w:gridCol w:w="2268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e ref no </w:t>
            </w:r>
            <w:r>
              <w:rPr>
                <w:rFonts w:cs="Arial" w:ascii="Arial" w:hAnsi="Arial"/>
                <w:b w:val="false"/>
                <w:sz w:val="20"/>
              </w:rPr>
              <w:t>(if known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M advert ref no </w:t>
            </w: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/Sec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relevant box)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313" w:leader="none"/>
                <w:tab w:val="left" w:pos="2730" w:leader="none"/>
                <w:tab w:val="left" w:pos="3861" w:leader="none"/>
                <w:tab w:val="left" w:pos="4854" w:leader="none"/>
                <w:tab w:val="left" w:pos="5988" w:leader="none"/>
                <w:tab w:val="left" w:pos="698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Cancer </w:t>
              <w:tab/>
              <w:t>Dentistry</w:t>
              <w:tab/>
              <w:t>ICMS</w:t>
              <w:tab/>
              <w:t>IHSE</w:t>
              <w:tab/>
              <w:t xml:space="preserve">WHRI </w:t>
              <w:tab/>
              <w:t>WIPM</w:t>
              <w:tab/>
              <w:t>SMD Admi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313" w:leader="none"/>
                <w:tab w:val="left" w:pos="2730" w:leader="none"/>
                <w:tab w:val="left" w:pos="3861" w:leader="none"/>
                <w:tab w:val="left" w:pos="4995" w:leader="none"/>
                <w:tab w:val="left" w:pos="6129" w:leader="none"/>
                <w:tab w:val="left" w:pos="726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73010214"/>
            <w:bookmarkStart w:id="1" w:name="__Fieldmark__0_33730102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73010214"/>
            <w:bookmarkStart w:id="3" w:name="__Fieldmark__1_33730102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73010214"/>
            <w:bookmarkStart w:id="5" w:name="__Fieldmark__2_33730102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73010214"/>
            <w:bookmarkStart w:id="7" w:name="__Fieldmark__3_33730102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73010214"/>
            <w:bookmarkStart w:id="9" w:name="__Fieldmark__4_33730102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73010214"/>
            <w:bookmarkStart w:id="11" w:name="__Fieldmark__5_33730102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73010214"/>
            <w:bookmarkStart w:id="13" w:name="__Fieldmark__6_337301021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in loc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tive post title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tantive post grad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check relevant box)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  <w:tab w:val="left" w:pos="5565" w:leader="none"/>
              </w:tabs>
              <w:spacing w:before="60" w:after="40"/>
              <w:outlineLvl w:val="1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373010214"/>
            <w:bookmarkStart w:id="15" w:name="__Fieldmark__7_337301021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Professo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373010214"/>
            <w:bookmarkStart w:id="17" w:name="__Fieldmark__8_337301021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Lectur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373010214"/>
            <w:bookmarkStart w:id="19" w:name="__Fieldmark__9_337301021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medical Scienti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  <w:tab w:val="left" w:pos="5565" w:leader="none"/>
              </w:tabs>
              <w:spacing w:before="60" w:after="40"/>
              <w:outlineLvl w:val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373010214"/>
            <w:bookmarkStart w:id="21" w:name="__Fieldmark__10_337301021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Read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373010214"/>
            <w:bookmarkStart w:id="23" w:name="__Fieldmark__11_337301021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Research Fellow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373010214"/>
            <w:bookmarkStart w:id="25" w:name="__Fieldmark__12_337301021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earch Nurse</w:t>
              <w:tab/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left" w:pos="5565" w:leader="none"/>
              </w:tabs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373010214"/>
            <w:bookmarkStart w:id="27" w:name="__Fieldmark__13_337301021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Senior Lectur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373010214"/>
            <w:bookmarkStart w:id="29" w:name="__Fieldmark__14_337301021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specify):  ………………………………………………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ind w:right="176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rt date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(approx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contract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T Divis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relevant box)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309" w:leader="none"/>
                <w:tab w:val="left" w:pos="2727" w:leader="none"/>
                <w:tab w:val="left" w:pos="3861" w:leader="none"/>
                <w:tab w:val="left" w:pos="4995" w:leader="none"/>
                <w:tab w:val="left" w:pos="612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ute &amp; Family                CRMS</w:t>
              <w:tab/>
              <w:t xml:space="preserve">     Regional </w:t>
              <w:tab/>
              <w:t xml:space="preserve">            Clinical &amp; Diagnostic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451" w:leader="none"/>
                <w:tab w:val="left" w:pos="2727" w:leader="none"/>
                <w:tab w:val="left" w:pos="3861" w:leader="none"/>
                <w:tab w:val="left" w:pos="5136" w:leader="none"/>
                <w:tab w:val="left" w:pos="6270" w:leader="none"/>
                <w:tab w:val="left" w:pos="7546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373010214"/>
            <w:bookmarkStart w:id="31" w:name="__Fieldmark__15_337301021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373010214"/>
            <w:bookmarkStart w:id="33" w:name="__Fieldmark__16_337301021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373010214"/>
            <w:bookmarkStart w:id="35" w:name="__Fieldmark__17_33730102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373010214"/>
            <w:bookmarkStart w:id="37" w:name="__Fieldmark__18_337301021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specialty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ary post title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Honorary contract</w:t>
            </w:r>
            <w:r>
              <w:rPr>
                <w:rFonts w:cs="Arial" w:ascii="Arial" w:hAnsi="Arial"/>
              </w:rPr>
              <w:t xml:space="preserve"> (check relevant box) 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is information is required for HESA reporting purposes (HESA code given in brackets)</w:t>
            </w:r>
          </w:p>
        </w:tc>
      </w:tr>
      <w:tr>
        <w:trPr>
          <w:trHeight w:val="982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938" w:leader="none"/>
              </w:tabs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19_3373010214"/>
            <w:bookmarkStart w:id="39" w:name="__Fieldmark__19_3373010214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onsultant </w:t>
            </w:r>
            <w:r>
              <w:rPr>
                <w:rFonts w:cs="Arial" w:ascii="Arial" w:hAnsi="Arial"/>
                <w:b/>
                <w:sz w:val="19"/>
                <w:szCs w:val="19"/>
              </w:rPr>
              <w:t>(01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20_3373010214"/>
            <w:bookmarkStart w:id="41" w:name="__Fieldmark__20_3373010214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Staff Grade, pre Apr 08 </w:t>
            </w:r>
            <w:r>
              <w:rPr>
                <w:rFonts w:cs="Arial" w:ascii="Arial" w:hAnsi="Arial"/>
                <w:b/>
                <w:sz w:val="19"/>
                <w:szCs w:val="19"/>
              </w:rPr>
              <w:t>(03)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21_3373010214"/>
            <w:bookmarkStart w:id="43" w:name="__Fieldmark__21_3373010214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Associate Specialist </w:t>
            </w:r>
            <w:r>
              <w:rPr>
                <w:rFonts w:cs="Arial" w:ascii="Arial" w:hAnsi="Arial"/>
                <w:b/>
                <w:sz w:val="19"/>
                <w:szCs w:val="19"/>
              </w:rPr>
              <w:t>(04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938" w:leader="none"/>
              </w:tabs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22_3373010214"/>
            <w:bookmarkStart w:id="45" w:name="__Fieldmark__22_3373010214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Specialist Registrar, pre-MMC </w:t>
            </w:r>
            <w:r>
              <w:rPr>
                <w:rFonts w:cs="Arial" w:ascii="Arial" w:hAnsi="Arial"/>
                <w:b/>
                <w:sz w:val="19"/>
                <w:szCs w:val="19"/>
              </w:rPr>
              <w:t>(02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23_3373010214"/>
            <w:bookmarkStart w:id="47" w:name="__Fieldmark__23_3373010214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Specialty Doctor/Dentist, post-Apr 08 </w:t>
            </w:r>
            <w:r>
              <w:rPr>
                <w:rFonts w:cs="Arial" w:ascii="Arial" w:hAnsi="Arial"/>
                <w:b/>
                <w:sz w:val="19"/>
                <w:szCs w:val="19"/>
              </w:rPr>
              <w:t>(10)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24_3373010214"/>
            <w:bookmarkStart w:id="49" w:name="__Fieldmark__24_3373010214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General Practitioner </w:t>
            </w:r>
            <w:r>
              <w:rPr>
                <w:rFonts w:cs="Arial" w:ascii="Arial" w:hAnsi="Arial"/>
                <w:b/>
                <w:sz w:val="19"/>
                <w:szCs w:val="19"/>
              </w:rPr>
              <w:t>(05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938" w:leader="none"/>
              </w:tabs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25_3373010214"/>
            <w:bookmarkStart w:id="51" w:name="__Fieldmark__25_3373010214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Specialty Registrar, MMC </w:t>
            </w:r>
            <w:r>
              <w:rPr>
                <w:rFonts w:cs="Arial" w:ascii="Arial" w:hAnsi="Arial"/>
                <w:b/>
                <w:sz w:val="19"/>
                <w:szCs w:val="19"/>
              </w:rPr>
              <w:t>(09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26_3373010214"/>
            <w:bookmarkStart w:id="53" w:name="__Fieldmark__26_3373010214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oundation Programme Doctor </w:t>
            </w:r>
            <w:r>
              <w:rPr>
                <w:rFonts w:cs="Arial" w:ascii="Arial" w:hAnsi="Arial"/>
                <w:b/>
                <w:sz w:val="19"/>
                <w:szCs w:val="19"/>
              </w:rPr>
              <w:t>(08)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27_3373010214"/>
            <w:bookmarkStart w:id="55" w:name="__Fieldmark__27_3373010214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on-medical grade </w:t>
            </w:r>
            <w:r>
              <w:rPr>
                <w:rFonts w:cs="Arial" w:ascii="Arial" w:hAnsi="Arial"/>
                <w:b/>
                <w:sz w:val="19"/>
                <w:szCs w:val="19"/>
              </w:rPr>
              <w:t>(11)</w:t>
            </w:r>
          </w:p>
        </w:tc>
      </w:tr>
      <w:tr>
        <w:trPr/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the appointee be directly involved in treating patients?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373010214"/>
            <w:bookmarkStart w:id="57" w:name="__Fieldmark__28_337301021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373010214"/>
            <w:bookmarkStart w:id="59" w:name="__Fieldmark__29_337301021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the appointee have unsupervised access to children or vulnerable adults?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373010214"/>
            <w:bookmarkStart w:id="61" w:name="__Fieldmark__30_337301021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373010214"/>
            <w:bookmarkStart w:id="63" w:name="__Fieldmark__31_337301021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o the duties of the post require</w:t>
            </w:r>
            <w:r>
              <w:rPr>
                <w:rFonts w:cs="Arial" w:ascii="Arial" w:hAnsi="Arial"/>
                <w:b w:val="false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?: </w:t>
            </w:r>
          </w:p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check relevant boxes)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ab/>
              <w:t xml:space="preserve">CRB Check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32_3373010214"/>
            <w:bookmarkStart w:id="65" w:name="__Fieldmark__32_3373010214"/>
            <w:bookmarkEnd w:id="6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 xml:space="preserve">Confidentiality agreement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33_3373010214"/>
            <w:bookmarkStart w:id="67" w:name="__Fieldmark__33_3373010214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bookmarkStart w:id="68" w:name="OLE_LINK1"/>
      <w:bookmarkEnd w:id="68"/>
      <w:r>
        <w:rPr/>
        <w:t>SECTION A SIGN-OFF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ator N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ttach agreed job description (including person spec) for this post, and draft advert (if available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4"/>
          <w:u w:val="single"/>
        </w:rPr>
        <w:t>Once Section A completed, Originator emails form to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06"/>
        <w:gridCol w:w="2906"/>
      </w:tblGrid>
      <w:tr>
        <w:trPr/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ail t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C email to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Clinical Academic (medical and dental)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Divisional GM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QM IM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cs="Arial" w:ascii="Arial" w:hAnsi="Arial"/>
                <w:b/>
                <w:i/>
                <w:color w:val="800000"/>
                <w:sz w:val="21"/>
              </w:rPr>
              <w:t>Research Nurse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Dep Director of Nursing (Leadership &amp; Learning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QM IM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8000"/>
                <w:sz w:val="21"/>
              </w:rPr>
            </w:pPr>
            <w:r>
              <w:rPr>
                <w:rFonts w:cs="Arial" w:ascii="Arial" w:hAnsi="Arial"/>
                <w:b/>
                <w:i/>
                <w:color w:val="008000"/>
                <w:sz w:val="21"/>
              </w:rPr>
              <w:t>Other Healthcare Professional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Divisional GM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QM IM</w:t>
            </w:r>
          </w:p>
        </w:tc>
      </w:tr>
    </w:tbl>
    <w:p>
      <w:pPr>
        <w:pStyle w:val="Heading1"/>
        <w:spacing w:before="200" w:after="0"/>
        <w:rPr>
          <w:rFonts w:ascii="Arial" w:hAnsi="Arial" w:cs="Arial"/>
          <w:szCs w:val="24"/>
          <w:u w:val="none"/>
        </w:rPr>
      </w:pPr>
      <w:bookmarkStart w:id="69" w:name="OLE_LINK3"/>
      <w:bookmarkStart w:id="70" w:name="OLE_LINK2"/>
      <w:bookmarkEnd w:id="69"/>
      <w:bookmarkEnd w:id="70"/>
      <w:r>
        <w:rPr>
          <w:rFonts w:cs="Arial" w:ascii="Arial" w:hAnsi="Arial"/>
          <w:szCs w:val="24"/>
          <w:u w:val="none"/>
        </w:rPr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  <w:bookmarkStart w:id="71" w:name="OLE_LINK3"/>
      <w:bookmarkStart w:id="72" w:name="OLE_LINK2"/>
      <w:bookmarkStart w:id="73" w:name="OLE_LINK3"/>
      <w:bookmarkStart w:id="74" w:name="OLE_LINK2"/>
      <w:bookmarkEnd w:id="73"/>
      <w:bookmarkEnd w:id="74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Cs w:val="24"/>
          <w:u w:val="none"/>
        </w:rPr>
        <w:t>SECTION B: to be completed within BLT Division, or by Deputy Director of Nursing (Leadership &amp; Learning)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75" w:name="__Fieldmark__34_3373010214"/>
            <w:bookmarkStart w:id="76" w:name="__Fieldmark__34_3373010214"/>
            <w:bookmarkEnd w:id="76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21"/>
                <w:szCs w:val="21"/>
              </w:rPr>
              <w:t>B1.</w:t>
              <w:tab/>
              <w:t xml:space="preserve">I confirm that, subject to satisfactory pre-engagement checks, an honorary contract will be made available for the appointee to this posit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77" w:name="__Fieldmark__35_3373010214"/>
            <w:bookmarkStart w:id="78" w:name="__Fieldmark__35_3373010214"/>
            <w:bookmarkEnd w:id="78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21"/>
                <w:szCs w:val="21"/>
              </w:rPr>
              <w:t>B2.</w:t>
              <w:tab/>
            </w:r>
            <w:r>
              <w:rPr>
                <w:rFonts w:cs="Arial" w:ascii="Arial" w:hAnsi="Arial"/>
                <w:i/>
                <w:sz w:val="21"/>
                <w:szCs w:val="21"/>
              </w:rPr>
              <w:t>HCC posts only</w:t>
            </w:r>
            <w:r>
              <w:rPr>
                <w:rFonts w:cs="Arial" w:ascii="Arial" w:hAnsi="Arial"/>
                <w:sz w:val="21"/>
                <w:szCs w:val="21"/>
              </w:rPr>
              <w:t xml:space="preserve"> : I confirm that CAB approval has been received for this po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CTION B SIGN-OFF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4"/>
          <w:u w:val="single"/>
        </w:rPr>
        <w:t>Once Section B completed, form is emailed to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06"/>
        <w:gridCol w:w="2906"/>
      </w:tblGrid>
      <w:tr>
        <w:trPr/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ail t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C email to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Clinical Academic (medical and dental)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Originato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008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QM HRCO/Manager </w:t>
            </w:r>
            <w:r>
              <w:rPr>
                <w:rFonts w:cs="Arial" w:ascii="Arial" w:hAnsi="Arial"/>
                <w:i/>
                <w:color w:val="00008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Medical Recruitment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cs="Arial" w:ascii="Arial" w:hAnsi="Arial"/>
                <w:b/>
                <w:i/>
                <w:color w:val="800000"/>
                <w:sz w:val="21"/>
              </w:rPr>
              <w:t>Research Nurse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Originato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800000"/>
                <w:sz w:val="21"/>
                <w:szCs w:val="21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QM HRCO </w:t>
            </w:r>
            <w:r>
              <w:rPr>
                <w:rFonts w:cs="Arial" w:ascii="Arial" w:hAnsi="Arial"/>
                <w:i/>
                <w:color w:val="800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General Recruitment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1"/>
              </w:rPr>
            </w:pPr>
            <w:r>
              <w:rPr>
                <w:rFonts w:cs="Arial" w:ascii="Arial" w:hAnsi="Arial"/>
                <w:b/>
                <w:i/>
                <w:color w:val="008000"/>
                <w:sz w:val="21"/>
              </w:rPr>
              <w:t>Other Healthcare Professional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Originato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8000"/>
                <w:sz w:val="21"/>
                <w:szCs w:val="21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 xml:space="preserve">QM HRCO </w:t>
            </w:r>
            <w:r>
              <w:rPr>
                <w:rFonts w:cs="Arial" w:ascii="Arial" w:hAnsi="Arial"/>
                <w:i/>
                <w:color w:val="008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General Recruitment</w:t>
            </w:r>
          </w:p>
        </w:tc>
      </w:tr>
    </w:tbl>
    <w:p>
      <w:pPr>
        <w:pStyle w:val="Heading1"/>
        <w:spacing w:before="60" w:after="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  <w:r>
        <w:br w:type="page"/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ECTION C: to be completed within appointing Institute at same time as Request to Appoint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  <w:t>DETAILS OF APPOINTEE TO POST FOR WHICH HONORARY CONTRACT IS REQUESTED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57"/>
        <w:gridCol w:w="2058"/>
        <w:gridCol w:w="74"/>
        <w:gridCol w:w="1080"/>
        <w:gridCol w:w="248"/>
        <w:gridCol w:w="178"/>
        <w:gridCol w:w="1539"/>
        <w:gridCol w:w="152"/>
        <w:gridCol w:w="16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orenames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lete as applicable)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  <w:tab/>
              <w:t>Mrs</w:t>
              <w:tab/>
              <w:t xml:space="preserve"> Dr</w:t>
              <w:tab/>
              <w:t>Prof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: _______________________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42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9" w:name="__Fieldmark__36_3373010214"/>
            <w:bookmarkStart w:id="80" w:name="__Fieldmark__36_3373010214"/>
            <w:bookmarkEnd w:id="8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F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1" w:name="__Fieldmark__37_3373010214"/>
            <w:bookmarkStart w:id="82" w:name="__Fieldmark__37_3373010214"/>
            <w:bookmarkEnd w:id="8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for correspondence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art date </w:t>
            </w: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appointment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mail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appointee require a work permit to work in the UK?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3" w:name="__Fieldmark__38_3373010214"/>
            <w:bookmarkStart w:id="84" w:name="__Fieldmark__38_3373010214"/>
            <w:bookmarkEnd w:id="8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5" w:name="__Fieldmark__39_3373010214"/>
            <w:bookmarkStart w:id="86" w:name="__Fieldmark__39_3373010214"/>
            <w:bookmarkEnd w:id="8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ofessional registration details </w:t>
            </w:r>
            <w:r>
              <w:rPr>
                <w:rFonts w:cs="Arial" w:ascii="Arial" w:hAnsi="Arial"/>
              </w:rPr>
              <w:t>(delete as applicable)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  <w:tab/>
              <w:t>GDC</w:t>
              <w:tab/>
              <w:t>NMC</w:t>
              <w:tab/>
              <w:t xml:space="preserve">HPC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: _______________________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registration number</w:t>
            </w:r>
          </w:p>
        </w:tc>
      </w:tr>
      <w:tr>
        <w:trPr>
          <w:trHeight w:val="405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fill="E0E0E0" w:val="clear"/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</w:rPr>
              <w:t>For posts undertaking research duti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a. Does the appointee hold a currently valid NHS ‘Research Passport?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7" w:name="__Fieldmark__40_3373010214"/>
            <w:bookmarkStart w:id="88" w:name="__Fieldmark__40_3373010214"/>
            <w:bookmarkEnd w:id="8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9" w:name="__Fieldmark__41_3373010214"/>
            <w:bookmarkStart w:id="90" w:name="__Fieldmark__41_3373010214"/>
            <w:bookmarkEnd w:id="9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dotted" w:sz="2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</w:t>
            </w:r>
            <w:r>
              <w:rPr>
                <w:rFonts w:cs="Arial" w:ascii="Arial" w:hAnsi="Arial"/>
                <w:b/>
                <w:i/>
              </w:rPr>
              <w:t>If No</w:t>
            </w:r>
            <w:r>
              <w:rPr>
                <w:rFonts w:cs="Arial" w:ascii="Arial" w:hAnsi="Arial"/>
                <w:b/>
              </w:rPr>
              <w:t>:  is the appointee likely to undertake multi-centre research (across different NHS Trusts) within the next 12 months?</w:t>
            </w:r>
          </w:p>
        </w:tc>
        <w:tc>
          <w:tcPr>
            <w:tcW w:w="3808" w:type="dxa"/>
            <w:gridSpan w:val="5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1" w:name="__Fieldmark__42_3373010214"/>
            <w:bookmarkStart w:id="92" w:name="__Fieldmark__42_3373010214"/>
            <w:bookmarkEnd w:id="9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3" w:name="__Fieldmark__43_3373010214"/>
            <w:bookmarkStart w:id="94" w:name="__Fieldmark__43_3373010214"/>
            <w:bookmarkEnd w:id="9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If Yes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 xml:space="preserve">pleas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contact Joint Research Office ASAP</w:t>
            </w:r>
          </w:p>
        </w:tc>
      </w:tr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0"/>
              </w:rPr>
              <w:t>For HCC posts</w:t>
            </w:r>
            <w:r>
              <w:rPr>
                <w:rFonts w:cs="Arial" w:ascii="Arial" w:hAnsi="Arial"/>
                <w:sz w:val="20"/>
              </w:rPr>
              <w:t>: Is this appointee’s first consultant level appointment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4_3373010214"/>
            <w:bookmarkStart w:id="96" w:name="__Fieldmark__44_3373010214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5_3373010214"/>
            <w:bookmarkStart w:id="98" w:name="__Fieldmark__45_3373010214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Yes:  </w:t>
            </w:r>
            <w:r>
              <w:rPr>
                <w:rFonts w:cs="Arial" w:ascii="Arial" w:hAnsi="Arial"/>
                <w:sz w:val="20"/>
              </w:rPr>
              <w:t>Has an Appointments Advisory Panel been held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6_3373010214"/>
            <w:bookmarkStart w:id="100" w:name="__Fieldmark__46_3373010214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7_3373010214"/>
            <w:bookmarkStart w:id="102" w:name="__Fieldmark__47_3373010214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ind w:right="-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* for new consultants, ie who have </w:t>
      </w:r>
      <w:r>
        <w:rPr>
          <w:rFonts w:cs="Arial" w:ascii="Arial" w:hAnsi="Arial"/>
          <w:b/>
          <w:sz w:val="21"/>
          <w:szCs w:val="21"/>
          <w:u w:val="single"/>
        </w:rPr>
        <w:t>not</w:t>
      </w:r>
      <w:r>
        <w:rPr>
          <w:rFonts w:cs="Arial" w:ascii="Arial" w:hAnsi="Arial"/>
          <w:b/>
          <w:sz w:val="21"/>
          <w:szCs w:val="21"/>
        </w:rPr>
        <w:t xml:space="preserve"> previously held a consultant-level position, a QM Appointments Advisory Panel must be held, organised by Institute (or by QM HR Manager for Chair and Reader level) in accordance with the QMUL Recruitment and Selection guidance (</w:t>
      </w:r>
      <w:r>
        <w:rPr>
          <w:rFonts w:cs="Arial" w:ascii="Arial" w:hAnsi="Arial"/>
          <w:b/>
          <w:sz w:val="21"/>
          <w:szCs w:val="21"/>
          <w:highlight w:val="yellow"/>
        </w:rPr>
        <w:t>weblink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ttach electronic copy of appointee’s CV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  <w:t>SECTION C SIGN-OFF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INSTITUTE MANAGER SIGNATURE: to confirm details have been checked and Request to Appoint form has been sent to QM HR Department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e Manager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rFonts w:cs="Arial" w:ascii="Arial" w:hAnsi="Arial"/>
          <w:sz w:val="21"/>
          <w:szCs w:val="21"/>
          <w:u w:val="single"/>
        </w:rPr>
        <w:t>Once Section C completed, IM emails form to</w:t>
      </w:r>
      <w:r>
        <w:rPr>
          <w:rFonts w:cs="Arial" w:ascii="Arial" w:hAnsi="Arial"/>
          <w:sz w:val="21"/>
          <w:szCs w:val="21"/>
        </w:rPr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06"/>
        <w:gridCol w:w="2906"/>
      </w:tblGrid>
      <w:tr>
        <w:trPr/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 t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 email to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Clinical Academic (medical and dental)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Medic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QM HRCO/HR Manager </w:t>
            </w:r>
            <w:r>
              <w:rPr>
                <w:rFonts w:cs="Arial" w:ascii="Arial" w:hAnsi="Arial"/>
                <w:i/>
                <w:color w:val="00008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Divisional GM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cs="Arial" w:ascii="Arial" w:hAnsi="Arial"/>
                <w:b/>
                <w:i/>
                <w:color w:val="800000"/>
                <w:sz w:val="21"/>
              </w:rPr>
              <w:t>Research Nurse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Gener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QM HRCO </w:t>
            </w:r>
            <w:r>
              <w:rPr>
                <w:rFonts w:cs="Arial" w:ascii="Arial" w:hAnsi="Arial"/>
                <w:i/>
                <w:color w:val="800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Dep Director of Nursing (Leadership &amp; Learning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1"/>
              </w:rPr>
            </w:pPr>
            <w:r>
              <w:rPr>
                <w:rFonts w:cs="Arial" w:ascii="Arial" w:hAnsi="Arial"/>
                <w:b/>
                <w:i/>
                <w:color w:val="008000"/>
                <w:sz w:val="21"/>
              </w:rPr>
              <w:t>Other Healthcare Professional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Gener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 xml:space="preserve">QM HRCO </w:t>
            </w:r>
            <w:r>
              <w:rPr>
                <w:rFonts w:cs="Arial" w:ascii="Arial" w:hAnsi="Arial"/>
                <w:i/>
                <w:color w:val="008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Divisional G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5151" w:val="clear"/>
        <w:ind w:right="42" w:hanging="0"/>
        <w:rPr/>
      </w:pPr>
      <w:r>
        <w:rPr>
          <w:rFonts w:cs="Arial" w:ascii="Arial" w:hAnsi="Arial"/>
          <w:b/>
          <w:sz w:val="24"/>
          <w:szCs w:val="24"/>
        </w:rPr>
        <w:t>Within</w:t>
      </w:r>
      <w:r>
        <w:rPr>
          <w:rFonts w:cs="Arial" w:ascii="Arial" w:hAnsi="Arial"/>
          <w:b/>
          <w:sz w:val="24"/>
          <w:szCs w:val="24"/>
          <w:u w:val="single"/>
        </w:rPr>
        <w:t xml:space="preserve"> 2 working days</w:t>
      </w:r>
      <w:r>
        <w:rPr>
          <w:rFonts w:cs="Arial" w:ascii="Arial" w:hAnsi="Arial"/>
          <w:b/>
          <w:sz w:val="24"/>
          <w:szCs w:val="24"/>
        </w:rPr>
        <w:t xml:space="preserve"> of receipt of completed Section C, BLT Recruitment emails honorary contract to QM HRCO (or QMHR Manager for professor or reader posts) </w:t>
      </w:r>
    </w:p>
    <w:p>
      <w:pPr>
        <w:pStyle w:val="Heading1"/>
        <w:spacing w:before="200" w:after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0" w:after="60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ECTION D: to be completed by BLT Medical Recruitment or General Recruitment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  <w:t>CONFIRMATION THAT HONORARY CONTRACT HAS BEEN CONFIRMED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425"/>
        <w:gridCol w:w="49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03" w:name="__Fieldmark__48_3373010214"/>
            <w:bookmarkStart w:id="104" w:name="__Fieldmark__48_3373010214"/>
            <w:bookmarkEnd w:id="104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4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.</w:t>
              <w:tab/>
              <w:t xml:space="preserve">New Starter details form received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05" w:name="__Fieldmark__49_3373010214"/>
            <w:bookmarkStart w:id="106" w:name="__Fieldmark__49_3373010214"/>
            <w:bookmarkEnd w:id="106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2.</w:t>
              <w:tab/>
              <w:t>Professional registration checked onl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07" w:name="__Fieldmark__50_3373010214"/>
            <w:bookmarkStart w:id="108" w:name="__Fieldmark__50_3373010214"/>
            <w:bookmarkEnd w:id="108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3.</w:t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ither: </w:t>
            </w:r>
            <w:r>
              <w:rPr>
                <w:rFonts w:cs="Arial" w:ascii="Arial" w:hAnsi="Arial"/>
                <w:sz w:val="21"/>
                <w:szCs w:val="21"/>
              </w:rPr>
              <w:t xml:space="preserve">NHS Research Passport confirmed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ind w:left="459" w:hanging="459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09" w:name="__Fieldmark__51_3373010214"/>
            <w:bookmarkStart w:id="110" w:name="__Fieldmark__51_3373010214"/>
            <w:bookmarkEnd w:id="110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B check clearance receiv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11" w:name="__Fieldmark__52_3373010214"/>
            <w:bookmarkStart w:id="112" w:name="__Fieldmark__52_3373010214"/>
            <w:bookmarkEnd w:id="112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H clearance received from QM OH Dept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13" w:name="__Fieldmark__53_3373010214"/>
            <w:bookmarkStart w:id="114" w:name="__Fieldmark__53_3373010214"/>
            <w:bookmarkEnd w:id="114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347" w:type="dxa"/>
            <w:gridSpan w:val="4"/>
            <w:tcBorders/>
          </w:tcPr>
          <w:p>
            <w:pPr>
              <w:pStyle w:val="Normal"/>
              <w:spacing w:before="180" w:after="0"/>
              <w:ind w:left="459" w:hanging="459"/>
              <w:rPr/>
            </w:pPr>
            <w:r>
              <w:rPr>
                <w:rFonts w:cs="Arial" w:ascii="Arial" w:hAnsi="Arial"/>
                <w:sz w:val="21"/>
                <w:szCs w:val="21"/>
              </w:rPr>
              <w:t>D4. Appointee has been informed in writing that honorary contract is confirm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4"/>
          <w:u w:val="single"/>
        </w:rPr>
        <w:t>Once Section D completed, BLT Recruitment emails form to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06"/>
        <w:gridCol w:w="2906"/>
      </w:tblGrid>
      <w:tr>
        <w:trPr/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ail t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C email to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Clinical Academic (medical and dental)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QM HRCO/HR Manager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008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Divisional GM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cs="Arial" w:ascii="Arial" w:hAnsi="Arial"/>
                <w:b/>
                <w:i/>
                <w:color w:val="800000"/>
                <w:sz w:val="21"/>
              </w:rPr>
              <w:t>Research Nurse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QM HRC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800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Dep Director of Nursing (Leadership &amp; Learning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1"/>
              </w:rPr>
            </w:pPr>
            <w:r>
              <w:rPr>
                <w:rFonts w:cs="Arial" w:ascii="Arial" w:hAnsi="Arial"/>
                <w:b/>
                <w:i/>
                <w:color w:val="008000"/>
                <w:sz w:val="21"/>
              </w:rPr>
              <w:t>Other Healthcare Professional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QM HRC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8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Divisional GM</w:t>
            </w:r>
          </w:p>
        </w:tc>
      </w:tr>
    </w:tbl>
    <w:p>
      <w:pPr>
        <w:pStyle w:val="Heading1"/>
        <w:spacing w:before="200" w:after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ECTION E: to be completed within QM HR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  <w:t>CONFIRMATION THAT APPOINTEE’S DETAILS VERIFIED AT START OF EMPLOYMENT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1"/>
        <w:gridCol w:w="312"/>
        <w:gridCol w:w="425"/>
        <w:gridCol w:w="473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15" w:name="__Fieldmark__54_3373010214"/>
            <w:bookmarkStart w:id="116" w:name="__Fieldmark__54_3373010214"/>
            <w:bookmarkEnd w:id="116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1. New Starter details form received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17" w:name="__Fieldmark__55_3373010214"/>
            <w:bookmarkStart w:id="118" w:name="__Fieldmark__55_3373010214"/>
            <w:bookmarkEnd w:id="118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2. ID/passport verifi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19" w:name="__Fieldmark__56_3373010214"/>
            <w:bookmarkStart w:id="120" w:name="__Fieldmark__56_3373010214"/>
            <w:bookmarkEnd w:id="120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3. References received and checked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21" w:name="__Fieldmark__57_3373010214"/>
            <w:bookmarkStart w:id="122" w:name="__Fieldmark__57_3373010214"/>
            <w:bookmarkEnd w:id="122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4. Original qualification certificates se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80" w:after="0"/>
              <w:ind w:left="459" w:hanging="459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23" w:name="__Fieldmark__58_3373010214"/>
            <w:bookmarkStart w:id="124" w:name="__Fieldmark__58_3373010214"/>
            <w:bookmarkEnd w:id="124"/>
            <w:r/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65" w:type="dxa"/>
            <w:gridSpan w:val="4"/>
            <w:tcBorders/>
          </w:tcPr>
          <w:p>
            <w:pPr>
              <w:pStyle w:val="Normal"/>
              <w:spacing w:before="180" w:after="0"/>
              <w:ind w:left="459" w:hanging="459"/>
              <w:rPr/>
            </w:pPr>
            <w:r>
              <w:rPr>
                <w:rFonts w:cs="Arial" w:ascii="Arial" w:hAnsi="Arial"/>
                <w:sz w:val="21"/>
                <w:szCs w:val="21"/>
              </w:rPr>
              <w:t>E5. Original professional registration certificate se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5"/>
        <w:gridCol w:w="813"/>
        <w:gridCol w:w="1310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d e-Signature or print name)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4"/>
          <w:u w:val="single"/>
        </w:rPr>
        <w:t>Once Section E completed, QM HR emails form to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06"/>
        <w:gridCol w:w="2906"/>
      </w:tblGrid>
      <w:tr>
        <w:trPr/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ail to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C email to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Clinical Academic (medical and dental)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Medic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008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BLT Divisional GM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cs="Arial" w:ascii="Arial" w:hAnsi="Arial"/>
                <w:b/>
                <w:i/>
                <w:color w:val="800000"/>
                <w:sz w:val="21"/>
              </w:rPr>
              <w:t>Research Nurse post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Gener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800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color w:val="800000"/>
                <w:sz w:val="21"/>
                <w:szCs w:val="21"/>
              </w:rPr>
              <w:t>BLT Dep Director of Nursing (Leadership &amp; Learning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1"/>
              </w:rPr>
            </w:pPr>
            <w:r>
              <w:rPr>
                <w:rFonts w:cs="Arial" w:ascii="Arial" w:hAnsi="Arial"/>
                <w:b/>
                <w:i/>
                <w:color w:val="008000"/>
                <w:sz w:val="21"/>
              </w:rPr>
              <w:t>Other Healthcare Professionals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>
                <w:rFonts w:ascii="Arial" w:hAnsi="Arial" w:cs="Arial"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General Recruitment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 xml:space="preserve">QM IM </w:t>
            </w:r>
            <w:r>
              <w:rPr>
                <w:rFonts w:cs="Arial" w:ascii="Arial" w:hAnsi="Arial"/>
                <w:i/>
                <w:color w:val="008000"/>
                <w:sz w:val="21"/>
                <w:szCs w:val="2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299" w:leader="none"/>
                <w:tab w:val="left" w:pos="13716" w:leader="none"/>
                <w:tab w:val="left" w:pos="14709" w:leader="none"/>
              </w:tabs>
              <w:rPr/>
            </w:pPr>
            <w:r>
              <w:rPr>
                <w:rFonts w:cs="Arial" w:ascii="Arial" w:hAnsi="Arial"/>
                <w:color w:val="008000"/>
                <w:sz w:val="21"/>
                <w:szCs w:val="21"/>
              </w:rPr>
              <w:t>BLT Divisional G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5151" w:val="clear"/>
        <w:ind w:right="42" w:hanging="0"/>
        <w:rPr/>
      </w:pPr>
      <w:r>
        <w:rPr>
          <w:rFonts w:cs="Arial" w:ascii="Arial" w:hAnsi="Arial"/>
          <w:b/>
          <w:sz w:val="24"/>
          <w:szCs w:val="24"/>
        </w:rPr>
        <w:t xml:space="preserve">A copy of this form with all sections completed is to be printed out and kept on the individual’s personal file in </w:t>
      </w:r>
      <w:r>
        <w:rPr>
          <w:rFonts w:cs="Arial" w:ascii="Arial" w:hAnsi="Arial"/>
          <w:b/>
          <w:sz w:val="24"/>
          <w:szCs w:val="24"/>
          <w:u w:val="single"/>
        </w:rPr>
        <w:t>both</w:t>
      </w:r>
      <w:r>
        <w:rPr>
          <w:rFonts w:cs="Arial" w:ascii="Arial" w:hAnsi="Arial"/>
          <w:b/>
          <w:sz w:val="24"/>
          <w:szCs w:val="24"/>
        </w:rPr>
        <w:t xml:space="preserve"> QM HR Department and BLT Medical/General Recruit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5151" w:val="clear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ry contract details to be entered on Resourcelink within QM HR.</w:t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2" w:color="000000"/>
      </w:pBd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dforum.nhs.uk/passport/guidance_hei.pdf" TargetMode="External"/><Relationship Id="rId6" Type="http://schemas.openxmlformats.org/officeDocument/2006/relationships/hyperlink" Target="mailto:recruitment.team@bartsandthelondon.nhs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7:00Z</dcterms:created>
  <dc:creator>nicolaouni</dc:creator>
  <dc:description/>
  <cp:keywords/>
  <dc:language>en-US</dc:language>
  <cp:lastModifiedBy>ypw094</cp:lastModifiedBy>
  <cp:lastPrinted>2007-07-03T11:47:00Z</cp:lastPrinted>
  <dcterms:modified xsi:type="dcterms:W3CDTF">2010-06-04T07:57:00Z</dcterms:modified>
  <cp:revision>2</cp:revision>
  <dc:subject/>
  <dc:title>BARTS AND THE LONDON NHS TRUST</dc:title>
</cp:coreProperties>
</file>