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LightSSiLight;Cambria" w:hAnsi="GillLightSSiLight;Cambria" w:cs="GillLightSSiLight;Cambria"/>
          <w:color w:val="000000"/>
          <w:sz w:val="28"/>
          <w:szCs w:val="28"/>
        </w:rPr>
      </w:pPr>
      <w:r>
        <w:rPr>
          <w:rFonts w:cs="GillLightSSiLight;Cambria" w:ascii="GillLightSSiLight;Cambria" w:hAnsi="GillLightSSiLight;Cambri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31F20"/>
          <w:sz w:val="28"/>
          <w:szCs w:val="28"/>
        </w:rPr>
        <w:t>Model Letter FTC1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8"/>
          <w:szCs w:val="28"/>
        </w:rPr>
      </w:pPr>
      <w:r>
        <w:rPr>
          <w:rFonts w:cs="Arial" w:ascii="Arial" w:hAnsi="Arial"/>
          <w:b/>
          <w:color w:val="231F2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Helvetica" w:hAnsi="Gill SSi;Helvetica" w:cs="Gill SSi;Helvetica"/>
                <w:sz w:val="28"/>
              </w:rPr>
            </w:pPr>
            <w:r>
              <w:rPr>
                <w:rFonts w:cs="Gill SSi;Helvetica" w:ascii="Gill SSi;Helvetica" w:hAnsi="Gill SSi;Helvetica"/>
              </w:rPr>
              <w:t>Topic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Helvetica" w:hAnsi="Gill SSi;Helvetica" w:cs="Gill SSi;Helvetica"/>
              </w:rPr>
            </w:pPr>
            <w:r>
              <w:rPr>
                <w:rFonts w:cs="Gill SSi;Helvetica" w:ascii="Gill SSi;Helvetica" w:hAnsi="Gill SSi;Helvetica"/>
              </w:rPr>
              <w:t xml:space="preserve">Decision Letter for an Employee’s Claim for Permanenc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Helvetica" w:hAnsi="Gill SSi;Helvetica" w:cs="Gill SSi;Helvetica"/>
                <w:sz w:val="28"/>
              </w:rPr>
            </w:pPr>
            <w:r>
              <w:rPr>
                <w:rFonts w:cs="Gill SSi;Helvetica" w:ascii="Gill SSi;Helvetica" w:hAnsi="Gill SSi;Helvetica"/>
              </w:rPr>
              <w:t xml:space="preserve">From: </w:t>
              <w:tab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Helvetica" w:hAnsi="Gill SSi;Helvetica" w:cs="Gill SSi;Helvetica"/>
                <w:sz w:val="28"/>
              </w:rPr>
            </w:pPr>
            <w:r>
              <w:rPr>
                <w:rFonts w:cs="Gill SSi;Helvetica" w:ascii="Gill SSi;Helvetica" w:hAnsi="Gill SSi;Helvetica"/>
              </w:rPr>
              <w:t>The manager undertaking the re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Helvetica" w:hAnsi="Gill SSi;Helvetica" w:cs="Gill SSi;Helvetica"/>
                <w:sz w:val="28"/>
              </w:rPr>
            </w:pPr>
            <w:r>
              <w:rPr>
                <w:rFonts w:cs="Gill SSi;Helvetica" w:ascii="Gill SSi;Helvetica" w:hAnsi="Gill SSi;Helvetica"/>
              </w:rPr>
              <w:t>To:</w:t>
              <w:tab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Helvetica" w:hAnsi="Gill SSi;Helvetica" w:cs="Gill SSi;Helvetica"/>
                <w:sz w:val="28"/>
              </w:rPr>
            </w:pPr>
            <w:r>
              <w:rPr>
                <w:rFonts w:cs="Gill SSi;Helvetica" w:ascii="Gill SSi;Helvetica" w:hAnsi="Gill SSi;Helvetica"/>
              </w:rPr>
              <w:t>The employee who has claimed permanence</w:t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Helvetica" w:hAnsi="Gill SSi;Helvetica" w:cs="Gill SSi;Helvetica"/>
                <w:sz w:val="28"/>
              </w:rPr>
            </w:pPr>
            <w:r>
              <w:rPr>
                <w:rFonts w:cs="Gill SSi;Helvetica" w:ascii="Gill SSi;Helvetica" w:hAnsi="Gill SSi;Helvetica"/>
              </w:rPr>
              <w:t>When:</w:t>
              <w:tab/>
              <w:t xml:space="preserve">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Helvetica" w:hAnsi="Gill SSi;Helvetica" w:cs="Gill SSi;Helvetica"/>
                <w:sz w:val="28"/>
              </w:rPr>
            </w:pPr>
            <w:r>
              <w:rPr>
                <w:rFonts w:cs="Gill SSi;Helvetica" w:ascii="Gill SSi;Helvetica" w:hAnsi="Gill SSi;Helvetica"/>
              </w:rPr>
              <w:t>Normally within 21 days of the date the claim is lodged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b/>
          <w:bCs/>
        </w:rPr>
        <w:t>(employee nam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im for a permanent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I have reviewed your claim for a permanent contract of employment in accordance with Section 1 of the HR Code of Practice on Reviewing Fixed-term Contracts </w:t>
      </w:r>
      <w:r>
        <w:rPr>
          <w:rFonts w:cs="Arial" w:ascii="Arial" w:hAnsi="Arial"/>
          <w:b/>
          <w:bCs/>
        </w:rPr>
        <w:t xml:space="preserve">[and have taken advice from the HR Department]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pleased to tell you that my decision is that you qualify as a permanent employee.  I have taken steps to find funding for your post and get approval for it to be made permanent.  These administrative matters are now complete and I have instructed the HR Department to write to you with a new contract of employment. They will contact you shor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decided that you do not qualify as a permanent employee.  This is becau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Give the reason(s) in full but limit them to the issues you are required to consider in law.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 xml:space="preserve">Do say, for example: 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is is because, in law, to qualify as a permanent employee you must have at least 4 years’ continuous service and I consider that your continuous service was broken two years’ ago and you therefore have insufficient continuous service”.  (</w:t>
      </w:r>
      <w:r>
        <w:rPr>
          <w:rFonts w:cs="Arial" w:ascii="Arial" w:hAnsi="Arial"/>
          <w:b/>
          <w:bCs/>
        </w:rPr>
        <w:t xml:space="preserve">Then explain the facts and dates that underlie your decision); or 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is is because, in law, to qualify as a permanent employee you must be employed on successive fixed-term contracts and this is your first contract with the College” </w:t>
      </w:r>
      <w:r>
        <w:rPr>
          <w:rFonts w:cs="Arial" w:ascii="Arial" w:hAnsi="Arial"/>
          <w:b/>
          <w:bCs/>
        </w:rPr>
        <w:t>(Then explain the facts that underlie your decision)</w:t>
      </w:r>
      <w:r>
        <w:rPr>
          <w:rFonts w:cs="Arial" w:ascii="Arial" w:hAnsi="Arial"/>
        </w:rPr>
        <w:t xml:space="preserve">; or 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is is because, in law, to qualify as a permanent employee you must be employed on a fixed-term contract which cannot be objectively justified, and I take the view that your fixed-term contract is justified because </w:t>
      </w:r>
      <w:r>
        <w:rPr>
          <w:rFonts w:cs="Arial" w:ascii="Arial" w:hAnsi="Arial"/>
          <w:b/>
          <w:bCs/>
        </w:rPr>
        <w:t>(give the reason). (Then explain the facts that underlie the reason).”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Do not say, for exampl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This is because there are insufficient funds to make your post permanent”, 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This is because I have not been able to get approval for a permanent post”.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will note that under section 1 of the Code of Practice, there is no right of appeal against my deci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d of Department (or nomine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 to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Personal file, employee’s manager, employee’s representative (if known)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illLightSSiLight">
    <w:altName w:val="Cambria"/>
    <w:charset w:val="00"/>
    <w:family w:val="auto"/>
    <w:pitch w:val="default"/>
  </w:font>
  <w:font w:name="Gill SSi">
    <w:altName w:val="Helvetica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drawing>
        <wp:inline distT="0" distB="0" distL="0" distR="0">
          <wp:extent cx="190500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53:00Z</dcterms:created>
  <dc:creator>ydw040</dc:creator>
  <dc:description/>
  <cp:keywords/>
  <dc:language>en-US</dc:language>
  <cp:lastModifiedBy>John Charleston</cp:lastModifiedBy>
  <dcterms:modified xsi:type="dcterms:W3CDTF">2017-06-01T14:53:00Z</dcterms:modified>
  <cp:revision>2</cp:revision>
  <dc:subject/>
  <dc:title>Model Letter D1</dc:title>
</cp:coreProperties>
</file>