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81"/>
        <w:gridCol w:w="1577"/>
        <w:gridCol w:w="101"/>
        <w:gridCol w:w="1476"/>
        <w:gridCol w:w="950"/>
        <w:gridCol w:w="627"/>
        <w:gridCol w:w="1577"/>
        <w:gridCol w:w="228"/>
        <w:gridCol w:w="1349"/>
        <w:gridCol w:w="1577"/>
        <w:gridCol w:w="1563"/>
        <w:gridCol w:w="473"/>
      </w:tblGrid>
      <w:tr>
        <w:trPr/>
        <w:tc>
          <w:tcPr>
            <w:tcW w:w="7393" w:type="dxa"/>
            <w:gridSpan w:val="6"/>
            <w:tcBorders/>
          </w:tcPr>
          <w:p>
            <w:pPr>
              <w:pStyle w:val="TableLeft"/>
              <w:tabs>
                <w:tab w:val="clear" w:pos="680"/>
              </w:tabs>
              <w:rPr/>
            </w:pPr>
            <w:r>
              <w:rPr/>
              <w:t xml:space="preserve">Job applied fo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94" w:type="dxa"/>
            <w:gridSpan w:val="7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80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/>
              <w:t xml:space="preserve">Date of short list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1" w:type="dxa"/>
            <w:vMerge w:val="restart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>
                <w:rFonts w:eastAsia="Gill Sans MT"/>
              </w:rPr>
              <w:t xml:space="preserve"> </w:t>
            </w:r>
            <w:r>
              <w:rPr/>
              <w:t>Applicant name</w:t>
            </w:r>
          </w:p>
        </w:tc>
        <w:tc>
          <w:tcPr>
            <w:tcW w:w="7885" w:type="dxa"/>
            <w:gridSpan w:val="8"/>
            <w:tcBorders>
              <w:top w:val="single" w:sz="1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 xml:space="preserve">Job profile requirement - </w:t>
            </w:r>
          </w:p>
        </w:tc>
        <w:tc>
          <w:tcPr>
            <w:tcW w:w="1577" w:type="dxa"/>
            <w:vMerge w:val="restart"/>
            <w:tcBorders>
              <w:top w:val="single" w:sz="1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Short List for Interview?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Qualifications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Knowledge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Experience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808080"/>
              <w:right w:val="single" w:sz="8" w:space="0" w:color="4C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rPr/>
            </w:pPr>
            <w:r>
              <w:rPr/>
              <w:t>Personal Qualities</w:t>
            </w:r>
          </w:p>
        </w:tc>
        <w:tc>
          <w:tcPr>
            <w:tcW w:w="1577" w:type="dxa"/>
            <w:vMerge w:val="continue"/>
            <w:tcBorders>
              <w:top w:val="single" w:sz="1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8" w:space="0" w:color="808080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3_2181536550"/>
            <w:bookmarkStart w:id="1" w:name="__Fieldmark__3_218153655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4_2181536550"/>
            <w:bookmarkStart w:id="3" w:name="__Fieldmark__4_218153655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5_2181536550"/>
            <w:bookmarkStart w:id="5" w:name="__Fieldmark__5_2181536550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6_2181536550"/>
            <w:bookmarkStart w:id="7" w:name="__Fieldmark__6_218153655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7_2181536550"/>
            <w:bookmarkStart w:id="9" w:name="__Fieldmark__7_218153655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8_2181536550"/>
            <w:bookmarkStart w:id="11" w:name="__Fieldmark__8_218153655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9_2181536550"/>
            <w:bookmarkStart w:id="13" w:name="__Fieldmark__9_218153655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0_2181536550"/>
            <w:bookmarkStart w:id="15" w:name="__Fieldmark__10_218153655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1_2181536550"/>
            <w:bookmarkStart w:id="17" w:name="__Fieldmark__11_218153655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2_2181536550"/>
            <w:bookmarkStart w:id="19" w:name="__Fieldmark__12_218153655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3_2181536550"/>
            <w:bookmarkStart w:id="21" w:name="__Fieldmark__13_218153655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4_2181536550"/>
            <w:bookmarkStart w:id="23" w:name="__Fieldmark__14_218153655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5_2181536550"/>
            <w:bookmarkStart w:id="25" w:name="__Fieldmark__15_218153655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6_2181536550"/>
            <w:bookmarkStart w:id="27" w:name="__Fieldmark__16_218153655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7_2181536550"/>
            <w:bookmarkStart w:id="29" w:name="__Fieldmark__17_218153655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30" w:name="__Fieldmark__18_2181536550"/>
            <w:bookmarkStart w:id="31" w:name="__Fieldmark__18_2181536550"/>
            <w:bookmarkEnd w:id="3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9_2181536550"/>
            <w:bookmarkStart w:id="33" w:name="__Fieldmark__19_218153655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21_2181536550"/>
            <w:bookmarkStart w:id="35" w:name="__Fieldmark__21_218153655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22_2181536550"/>
            <w:bookmarkStart w:id="37" w:name="__Fieldmark__22_218153655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23_2181536550"/>
            <w:bookmarkStart w:id="39" w:name="__Fieldmark__23_218153655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4_2181536550"/>
            <w:bookmarkStart w:id="41" w:name="__Fieldmark__24_2181536550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5_2181536550"/>
            <w:bookmarkStart w:id="43" w:name="__Fieldmark__25_2181536550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6_2181536550"/>
            <w:bookmarkStart w:id="45" w:name="__Fieldmark__26_2181536550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7_2181536550"/>
            <w:bookmarkStart w:id="47" w:name="__Fieldmark__27_2181536550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8_2181536550"/>
            <w:bookmarkStart w:id="49" w:name="__Fieldmark__28_2181536550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9_2181536550"/>
            <w:bookmarkStart w:id="51" w:name="__Fieldmark__29_2181536550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30_2181536550"/>
            <w:bookmarkStart w:id="53" w:name="__Fieldmark__30_2181536550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31_2181536550"/>
            <w:bookmarkStart w:id="55" w:name="__Fieldmark__31_2181536550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32_2181536550"/>
            <w:bookmarkStart w:id="57" w:name="__Fieldmark__32_2181536550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33_2181536550"/>
            <w:bookmarkStart w:id="59" w:name="__Fieldmark__33_2181536550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4_2181536550"/>
            <w:bookmarkStart w:id="61" w:name="__Fieldmark__34_2181536550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5_2181536550"/>
            <w:bookmarkStart w:id="63" w:name="__Fieldmark__35_2181536550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4" w:name="__Fieldmark__36_2181536550"/>
            <w:bookmarkStart w:id="65" w:name="__Fieldmark__36_2181536550"/>
            <w:bookmarkEnd w:id="65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7_2181536550"/>
            <w:bookmarkStart w:id="67" w:name="__Fieldmark__37_2181536550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9_2181536550"/>
            <w:bookmarkStart w:id="69" w:name="__Fieldmark__39_2181536550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40_2181536550"/>
            <w:bookmarkStart w:id="71" w:name="__Fieldmark__40_2181536550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41_2181536550"/>
            <w:bookmarkStart w:id="73" w:name="__Fieldmark__41_2181536550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42_2181536550"/>
            <w:bookmarkStart w:id="75" w:name="__Fieldmark__42_2181536550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43_2181536550"/>
            <w:bookmarkStart w:id="77" w:name="__Fieldmark__43_2181536550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44_2181536550"/>
            <w:bookmarkStart w:id="79" w:name="__Fieldmark__44_2181536550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5_2181536550"/>
            <w:bookmarkStart w:id="81" w:name="__Fieldmark__45_2181536550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6_2181536550"/>
            <w:bookmarkStart w:id="83" w:name="__Fieldmark__46_2181536550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7_2181536550"/>
            <w:bookmarkStart w:id="85" w:name="__Fieldmark__47_2181536550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8_2181536550"/>
            <w:bookmarkStart w:id="87" w:name="__Fieldmark__48_2181536550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9_2181536550"/>
            <w:bookmarkStart w:id="89" w:name="__Fieldmark__49_2181536550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50_2181536550"/>
            <w:bookmarkStart w:id="91" w:name="__Fieldmark__50_2181536550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51_2181536550"/>
            <w:bookmarkStart w:id="93" w:name="__Fieldmark__51_2181536550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52_2181536550"/>
            <w:bookmarkStart w:id="95" w:name="__Fieldmark__52_2181536550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53_2181536550"/>
            <w:bookmarkStart w:id="97" w:name="__Fieldmark__53_2181536550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98" w:name="__Fieldmark__54_2181536550"/>
            <w:bookmarkStart w:id="99" w:name="__Fieldmark__54_2181536550"/>
            <w:bookmarkEnd w:id="9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5_2181536550"/>
            <w:bookmarkStart w:id="101" w:name="__Fieldmark__55_2181536550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7_2181536550"/>
            <w:bookmarkStart w:id="103" w:name="__Fieldmark__57_2181536550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8_2181536550"/>
            <w:bookmarkStart w:id="105" w:name="__Fieldmark__58_2181536550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9_2181536550"/>
            <w:bookmarkStart w:id="107" w:name="__Fieldmark__59_2181536550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60_2181536550"/>
            <w:bookmarkStart w:id="109" w:name="__Fieldmark__60_2181536550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61_2181536550"/>
            <w:bookmarkStart w:id="111" w:name="__Fieldmark__61_2181536550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62_2181536550"/>
            <w:bookmarkStart w:id="113" w:name="__Fieldmark__62_2181536550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63_2181536550"/>
            <w:bookmarkStart w:id="115" w:name="__Fieldmark__63_2181536550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64_2181536550"/>
            <w:bookmarkStart w:id="117" w:name="__Fieldmark__64_2181536550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65_2181536550"/>
            <w:bookmarkStart w:id="119" w:name="__Fieldmark__65_2181536550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6_2181536550"/>
            <w:bookmarkStart w:id="121" w:name="__Fieldmark__66_2181536550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7_2181536550"/>
            <w:bookmarkStart w:id="123" w:name="__Fieldmark__67_2181536550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8_2181536550"/>
            <w:bookmarkStart w:id="125" w:name="__Fieldmark__68_2181536550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9_2181536550"/>
            <w:bookmarkStart w:id="127" w:name="__Fieldmark__69_2181536550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70_2181536550"/>
            <w:bookmarkStart w:id="129" w:name="__Fieldmark__70_2181536550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71_2181536550"/>
            <w:bookmarkStart w:id="131" w:name="__Fieldmark__71_2181536550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32" w:name="__Fieldmark__72_2181536550"/>
            <w:bookmarkStart w:id="133" w:name="__Fieldmark__72_2181536550"/>
            <w:bookmarkEnd w:id="13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73_2181536550"/>
            <w:bookmarkStart w:id="135" w:name="__Fieldmark__73_2181536550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75_2181536550"/>
            <w:bookmarkStart w:id="137" w:name="__Fieldmark__75_2181536550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76_2181536550"/>
            <w:bookmarkStart w:id="139" w:name="__Fieldmark__76_2181536550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7_2181536550"/>
            <w:bookmarkStart w:id="141" w:name="__Fieldmark__77_2181536550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8_2181536550"/>
            <w:bookmarkStart w:id="143" w:name="__Fieldmark__78_2181536550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9_2181536550"/>
            <w:bookmarkStart w:id="145" w:name="__Fieldmark__79_2181536550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80_2181536550"/>
            <w:bookmarkStart w:id="147" w:name="__Fieldmark__80_2181536550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81_2181536550"/>
            <w:bookmarkStart w:id="149" w:name="__Fieldmark__81_2181536550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82_2181536550"/>
            <w:bookmarkStart w:id="151" w:name="__Fieldmark__82_2181536550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83_2181536550"/>
            <w:bookmarkStart w:id="153" w:name="__Fieldmark__83_2181536550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84_2181536550"/>
            <w:bookmarkStart w:id="155" w:name="__Fieldmark__84_2181536550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85_2181536550"/>
            <w:bookmarkStart w:id="157" w:name="__Fieldmark__85_2181536550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86_2181536550"/>
            <w:bookmarkStart w:id="159" w:name="__Fieldmark__86_2181536550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7_2181536550"/>
            <w:bookmarkStart w:id="161" w:name="__Fieldmark__87_2181536550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2" w:name="__Fieldmark__88_2181536550"/>
            <w:bookmarkStart w:id="163" w:name="__Fieldmark__88_2181536550"/>
            <w:bookmarkEnd w:id="1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4" w:name="__Fieldmark__89_2181536550"/>
            <w:bookmarkStart w:id="165" w:name="__Fieldmark__89_2181536550"/>
            <w:bookmarkEnd w:id="1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66" w:name="__Fieldmark__90_2181536550"/>
            <w:bookmarkStart w:id="167" w:name="__Fieldmark__90_2181536550"/>
            <w:bookmarkEnd w:id="167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8" w:name="__Fieldmark__91_2181536550"/>
            <w:bookmarkStart w:id="169" w:name="__Fieldmark__91_2181536550"/>
            <w:bookmarkEnd w:id="1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0" w:name="__Fieldmark__93_2181536550"/>
            <w:bookmarkStart w:id="171" w:name="__Fieldmark__93_2181536550"/>
            <w:bookmarkEnd w:id="1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2" w:name="__Fieldmark__94_2181536550"/>
            <w:bookmarkStart w:id="173" w:name="__Fieldmark__94_2181536550"/>
            <w:bookmarkEnd w:id="1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4" w:name="__Fieldmark__95_2181536550"/>
            <w:bookmarkStart w:id="175" w:name="__Fieldmark__95_2181536550"/>
            <w:bookmarkEnd w:id="1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6" w:name="__Fieldmark__96_2181536550"/>
            <w:bookmarkStart w:id="177" w:name="__Fieldmark__96_2181536550"/>
            <w:bookmarkEnd w:id="1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8" w:name="__Fieldmark__97_2181536550"/>
            <w:bookmarkStart w:id="179" w:name="__Fieldmark__97_2181536550"/>
            <w:bookmarkEnd w:id="1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0" w:name="__Fieldmark__98_2181536550"/>
            <w:bookmarkStart w:id="181" w:name="__Fieldmark__98_2181536550"/>
            <w:bookmarkEnd w:id="1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2" w:name="__Fieldmark__99_2181536550"/>
            <w:bookmarkStart w:id="183" w:name="__Fieldmark__99_2181536550"/>
            <w:bookmarkEnd w:id="1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4" w:name="__Fieldmark__100_2181536550"/>
            <w:bookmarkStart w:id="185" w:name="__Fieldmark__100_2181536550"/>
            <w:bookmarkEnd w:id="1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6" w:name="__Fieldmark__101_2181536550"/>
            <w:bookmarkStart w:id="187" w:name="__Fieldmark__101_2181536550"/>
            <w:bookmarkEnd w:id="1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8" w:name="__Fieldmark__102_2181536550"/>
            <w:bookmarkStart w:id="189" w:name="__Fieldmark__102_2181536550"/>
            <w:bookmarkEnd w:id="1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0" w:name="__Fieldmark__103_2181536550"/>
            <w:bookmarkStart w:id="191" w:name="__Fieldmark__103_2181536550"/>
            <w:bookmarkEnd w:id="1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2" w:name="__Fieldmark__104_2181536550"/>
            <w:bookmarkStart w:id="193" w:name="__Fieldmark__104_2181536550"/>
            <w:bookmarkEnd w:id="1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4" w:name="__Fieldmark__105_2181536550"/>
            <w:bookmarkStart w:id="195" w:name="__Fieldmark__105_2181536550"/>
            <w:bookmarkEnd w:id="1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6" w:name="__Fieldmark__106_2181536550"/>
            <w:bookmarkStart w:id="197" w:name="__Fieldmark__106_2181536550"/>
            <w:bookmarkEnd w:id="1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8" w:name="__Fieldmark__107_2181536550"/>
            <w:bookmarkStart w:id="199" w:name="__Fieldmark__107_2181536550"/>
            <w:bookmarkEnd w:id="1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00" w:name="__Fieldmark__108_2181536550"/>
            <w:bookmarkStart w:id="201" w:name="__Fieldmark__108_2181536550"/>
            <w:bookmarkEnd w:id="20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2" w:name="__Fieldmark__109_2181536550"/>
            <w:bookmarkStart w:id="203" w:name="__Fieldmark__109_2181536550"/>
            <w:bookmarkEnd w:id="2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4" w:name="__Fieldmark__111_2181536550"/>
            <w:bookmarkStart w:id="205" w:name="__Fieldmark__111_2181536550"/>
            <w:bookmarkEnd w:id="2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6" w:name="__Fieldmark__112_2181536550"/>
            <w:bookmarkStart w:id="207" w:name="__Fieldmark__112_2181536550"/>
            <w:bookmarkEnd w:id="2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8" w:name="__Fieldmark__113_2181536550"/>
            <w:bookmarkStart w:id="209" w:name="__Fieldmark__113_2181536550"/>
            <w:bookmarkEnd w:id="2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0" w:name="__Fieldmark__114_2181536550"/>
            <w:bookmarkStart w:id="211" w:name="__Fieldmark__114_2181536550"/>
            <w:bookmarkEnd w:id="2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2" w:name="__Fieldmark__115_2181536550"/>
            <w:bookmarkStart w:id="213" w:name="__Fieldmark__115_2181536550"/>
            <w:bookmarkEnd w:id="2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4" w:name="__Fieldmark__116_2181536550"/>
            <w:bookmarkStart w:id="215" w:name="__Fieldmark__116_2181536550"/>
            <w:bookmarkEnd w:id="2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6" w:name="__Fieldmark__117_2181536550"/>
            <w:bookmarkStart w:id="217" w:name="__Fieldmark__117_2181536550"/>
            <w:bookmarkEnd w:id="2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8" w:name="__Fieldmark__118_2181536550"/>
            <w:bookmarkStart w:id="219" w:name="__Fieldmark__118_2181536550"/>
            <w:bookmarkEnd w:id="2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0" w:name="__Fieldmark__119_2181536550"/>
            <w:bookmarkStart w:id="221" w:name="__Fieldmark__119_2181536550"/>
            <w:bookmarkEnd w:id="2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2" w:name="__Fieldmark__120_2181536550"/>
            <w:bookmarkStart w:id="223" w:name="__Fieldmark__120_2181536550"/>
            <w:bookmarkEnd w:id="2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4" w:name="__Fieldmark__121_2181536550"/>
            <w:bookmarkStart w:id="225" w:name="__Fieldmark__121_2181536550"/>
            <w:bookmarkEnd w:id="2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6" w:name="__Fieldmark__122_2181536550"/>
            <w:bookmarkStart w:id="227" w:name="__Fieldmark__122_2181536550"/>
            <w:bookmarkEnd w:id="2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8" w:name="__Fieldmark__123_2181536550"/>
            <w:bookmarkStart w:id="229" w:name="__Fieldmark__123_2181536550"/>
            <w:bookmarkEnd w:id="2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ceed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0" w:name="__Fieldmark__124_2181536550"/>
            <w:bookmarkStart w:id="231" w:name="__Fieldmark__124_2181536550"/>
            <w:bookmarkEnd w:id="2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eets</w:t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2" w:name="__Fieldmark__125_2181536550"/>
            <w:bookmarkStart w:id="233" w:name="__Fieldmark__125_2181536550"/>
            <w:bookmarkEnd w:id="2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alls short</w:t>
            </w:r>
          </w:p>
        </w:tc>
        <w:tc>
          <w:tcPr>
            <w:tcW w:w="1577" w:type="dxa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34" w:name="__Fieldmark__126_2181536550"/>
            <w:bookmarkStart w:id="235" w:name="__Fieldmark__126_2181536550"/>
            <w:bookmarkEnd w:id="235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Yes</w:t>
            </w:r>
          </w:p>
          <w:p>
            <w:pPr>
              <w:pStyle w:val="Table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6" w:name="__Fieldmark__127_2181536550"/>
            <w:bookmarkStart w:id="237" w:name="__Fieldmark__127_2181536550"/>
            <w:bookmarkEnd w:id="2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59" w:type="dxa"/>
            <w:gridSpan w:val="3"/>
            <w:tcBorders>
              <w:bottom w:val="single" w:sz="1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58" w:type="dxa"/>
            <w:gridSpan w:val="5"/>
            <w:tcBorders>
              <w:bottom w:val="single" w:sz="1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1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1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rPr/>
              <w:t>Signature of short listing Panel Chair</w:t>
            </w:r>
          </w:p>
        </w:tc>
        <w:tc>
          <w:tcPr>
            <w:tcW w:w="4858" w:type="dxa"/>
            <w:gridSpan w:val="5"/>
            <w:tcBorders>
              <w:top w:val="single" w:sz="18" w:space="0" w:color="4C87B9"/>
              <w:left w:val="single" w:sz="8" w:space="0" w:color="4C87B9"/>
              <w:bottom w:val="single" w:sz="18" w:space="0" w:color="4C87B9"/>
              <w:right w:val="single" w:sz="8" w:space="0" w:color="4C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1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454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GE Inspira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7"/>
    </w:tblGrid>
    <w:tr>
      <w:trPr/>
      <w:tc>
        <w:tcPr>
          <w:tcW w:w="14787" w:type="dxa"/>
          <w:tcBorders/>
        </w:tcPr>
        <w:p>
          <w:pPr>
            <w:pStyle w:val="Footer"/>
            <w:rPr/>
          </w:pPr>
          <w:r>
            <w:rPr/>
            <w:t xml:space="preserve">HR15             </w:t>
            <w:tab/>
            <w:tab/>
            <w:tab/>
            <w:tab/>
            <w:tab/>
            <w:tab/>
            <w:t>Version 1a: October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5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0509"/>
      <w:gridCol w:w="4056"/>
    </w:tblGrid>
    <w:tr>
      <w:trPr>
        <w:trHeight w:val="709" w:hRule="atLeast"/>
        <w:cantSplit w:val="true"/>
      </w:trPr>
      <w:tc>
        <w:tcPr>
          <w:tcW w:w="10509" w:type="dxa"/>
          <w:tcBorders>
            <w:bottom w:val="single" w:sz="18" w:space="0" w:color="4C87B9"/>
          </w:tcBorders>
        </w:tcPr>
        <w:p>
          <w:pPr>
            <w:pStyle w:val="HeaderA4Landscape"/>
            <w:rPr>
              <w:sz w:val="54"/>
            </w:rPr>
          </w:pPr>
          <w:r>
            <w:rPr>
              <w:sz w:val="52"/>
            </w:rPr>
            <w:t>Short Listing Summary for All Candidates</w:t>
          </w:r>
        </w:p>
      </w:tc>
      <w:tc>
        <w:tcPr>
          <w:tcW w:w="4056" w:type="dxa"/>
          <w:tcBorders>
            <w:bottom w:val="single" w:sz="18" w:space="0" w:color="4C87B9"/>
          </w:tcBorders>
          <w:tcMar>
            <w:right w:w="0" w:type="dxa"/>
          </w:tcMar>
        </w:tcPr>
        <w:p>
          <w:pPr>
            <w:pStyle w:val="HeaderA4Landscape"/>
            <w:rPr/>
          </w:pPr>
          <w:r>
            <w:rPr/>
            <w:drawing>
              <wp:inline distT="0" distB="0" distL="0" distR="0">
                <wp:extent cx="16313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A4Landscape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  <w:color w:val="00539B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539B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color w:val="00539B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color w:val="78BDE8"/>
    </w:rPr>
  </w:style>
  <w:style w:type="character" w:styleId="WW8Num17z1">
    <w:name w:val="WW8Num17z1"/>
    <w:qFormat/>
    <w:rPr>
      <w:b/>
      <w:i w:val="false"/>
      <w:color w:val="4C87B9"/>
    </w:rPr>
  </w:style>
  <w:style w:type="character" w:styleId="WW8Num17z4">
    <w:name w:val="WW8Num17z4"/>
    <w:qFormat/>
    <w:rPr>
      <w:b w:val="false"/>
      <w:i w:val="false"/>
      <w:color w:val="000000"/>
    </w:rPr>
  </w:style>
  <w:style w:type="character" w:styleId="WW8Num18z1">
    <w:name w:val="WW8Num18z1"/>
    <w:qFormat/>
    <w:rPr>
      <w:b/>
      <w:i w:val="false"/>
      <w:color w:val="00539B"/>
    </w:rPr>
  </w:style>
  <w:style w:type="character" w:styleId="WW8Num18z4">
    <w:name w:val="WW8Num18z4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E Inspira Medium" w:hAnsi="GE Inspira Medium" w:cs="GE Inspira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68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68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4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4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4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4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4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4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4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68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numPr>
        <w:ilvl w:val="0"/>
        <w:numId w:val="0"/>
      </w:numPr>
      <w:ind w:hanging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680"/>
        <w:tab w:val="right" w:pos="6702" w:leader="none"/>
      </w:tabs>
      <w:spacing w:before="240" w:after="104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ba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7:00Z</dcterms:created>
  <dc:creator>Jonathan West</dc:creator>
  <dc:description/>
  <cp:keywords/>
  <dc:language>en-US</dc:language>
  <cp:lastModifiedBy>Birkett</cp:lastModifiedBy>
  <cp:lastPrinted>2008-04-22T16:02:00Z</cp:lastPrinted>
  <dcterms:modified xsi:type="dcterms:W3CDTF">2011-10-19T12:11:00Z</dcterms:modified>
  <cp:revision>4</cp:revision>
  <dc:subject/>
  <dc:title>Job applied for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sd</vt:lpwstr>
  </property>
  <property fmtid="{D5CDD505-2E9C-101B-9397-08002B2CF9AE}" pid="3" name="Fax">
    <vt:lpwstr>sd</vt:lpwstr>
  </property>
  <property fmtid="{D5CDD505-2E9C-101B-9397-08002B2CF9AE}" pid="4" name="Fax errors to">
    <vt:lpwstr>sdas</vt:lpwstr>
  </property>
  <property fmtid="{D5CDD505-2E9C-101B-9397-08002B2CF9AE}" pid="5" name="Full Name">
    <vt:lpwstr>asdas</vt:lpwstr>
  </property>
  <property fmtid="{D5CDD505-2E9C-101B-9397-08002B2CF9AE}" pid="6" name="Job Title">
    <vt:lpwstr>asdasdas</vt:lpwstr>
  </property>
  <property fmtid="{D5CDD505-2E9C-101B-9397-08002B2CF9AE}" pid="7" name="Mobile">
    <vt:lpwstr>asd</vt:lpwstr>
  </property>
  <property fmtid="{D5CDD505-2E9C-101B-9397-08002B2CF9AE}" pid="8" name="Office">
    <vt:lpwstr>Baltimore</vt:lpwstr>
  </property>
  <property fmtid="{D5CDD505-2E9C-101B-9397-08002B2CF9AE}" pid="9" name="idBottomA4Landscape">
    <vt:lpwstr>idBottomA4Landscape</vt:lpwstr>
  </property>
  <property fmtid="{D5CDD505-2E9C-101B-9397-08002B2CF9AE}" pid="10" name="idBottomA4Portrait">
    <vt:lpwstr>idBottomA4Portrait</vt:lpwstr>
  </property>
  <property fmtid="{D5CDD505-2E9C-101B-9397-08002B2CF9AE}" pid="11" name="idBottomUSLandscape">
    <vt:lpwstr>idBottomUSLandscape</vt:lpwstr>
  </property>
  <property fmtid="{D5CDD505-2E9C-101B-9397-08002B2CF9AE}" pid="12" name="idBottomUSPortrait">
    <vt:lpwstr>idBottomUSPortrait</vt:lpwstr>
  </property>
  <property fmtid="{D5CDD505-2E9C-101B-9397-08002B2CF9AE}" pid="13" name="idCellTextIndentBottom">
    <vt:lpwstr>idCellTextIndentBottom</vt:lpwstr>
  </property>
  <property fmtid="{D5CDD505-2E9C-101B-9397-08002B2CF9AE}" pid="14" name="idCellTextIndentLeft">
    <vt:lpwstr>idCellTextIndentLeft</vt:lpwstr>
  </property>
  <property fmtid="{D5CDD505-2E9C-101B-9397-08002B2CF9AE}" pid="15" name="idCellTextIndentRight">
    <vt:lpwstr>idCellTextIndentRight</vt:lpwstr>
  </property>
  <property fmtid="{D5CDD505-2E9C-101B-9397-08002B2CF9AE}" pid="16" name="idCellTextIndentTop">
    <vt:lpwstr>idCellTextIndentTop</vt:lpwstr>
  </property>
  <property fmtid="{D5CDD505-2E9C-101B-9397-08002B2CF9AE}" pid="17" name="idFooterA4Landscape">
    <vt:lpwstr>idFooterA4Landscape</vt:lpwstr>
  </property>
  <property fmtid="{D5CDD505-2E9C-101B-9397-08002B2CF9AE}" pid="18" name="idFooterA4Portrait">
    <vt:lpwstr>idFooterA4Portrait</vt:lpwstr>
  </property>
  <property fmtid="{D5CDD505-2E9C-101B-9397-08002B2CF9AE}" pid="19" name="idFooterUSLandscape">
    <vt:lpwstr>idFooterUSLandscape</vt:lpwstr>
  </property>
  <property fmtid="{D5CDD505-2E9C-101B-9397-08002B2CF9AE}" pid="20" name="idFooterUSPortrait">
    <vt:lpwstr>idFooterUSPortrait</vt:lpwstr>
  </property>
  <property fmtid="{D5CDD505-2E9C-101B-9397-08002B2CF9AE}" pid="21" name="idHeaderA4Landscape">
    <vt:lpwstr>idHeaderA4Landscape</vt:lpwstr>
  </property>
  <property fmtid="{D5CDD505-2E9C-101B-9397-08002B2CF9AE}" pid="22" name="idHeaderA4Portrait">
    <vt:lpwstr>idHeaderA4Portrait</vt:lpwstr>
  </property>
  <property fmtid="{D5CDD505-2E9C-101B-9397-08002B2CF9AE}" pid="23" name="idHeaderUSLandscape">
    <vt:lpwstr>idHeaderUSLandscape</vt:lpwstr>
  </property>
  <property fmtid="{D5CDD505-2E9C-101B-9397-08002B2CF9AE}" pid="24" name="idHeaderUSPortrait">
    <vt:lpwstr>idHeaderUSPortrait</vt:lpwstr>
  </property>
  <property fmtid="{D5CDD505-2E9C-101B-9397-08002B2CF9AE}" pid="25" name="idHeadingColor">
    <vt:lpwstr>idHeadingColor</vt:lpwstr>
  </property>
  <property fmtid="{D5CDD505-2E9C-101B-9397-08002B2CF9AE}" pid="26" name="idLeftA4Landscape">
    <vt:lpwstr>idLeftA4Landscape</vt:lpwstr>
  </property>
  <property fmtid="{D5CDD505-2E9C-101B-9397-08002B2CF9AE}" pid="27" name="idLeftA4Portrait">
    <vt:lpwstr>idLeftA4Portrait</vt:lpwstr>
  </property>
  <property fmtid="{D5CDD505-2E9C-101B-9397-08002B2CF9AE}" pid="28" name="idLeftUSLandscape">
    <vt:lpwstr>idLeftUSLandscape</vt:lpwstr>
  </property>
  <property fmtid="{D5CDD505-2E9C-101B-9397-08002B2CF9AE}" pid="29" name="idLeftUSPortrait">
    <vt:lpwstr>idLeftUSPortrait</vt:lpwstr>
  </property>
  <property fmtid="{D5CDD505-2E9C-101B-9397-08002B2CF9AE}" pid="30" name="idLowerColor">
    <vt:lpwstr>idLowerColor</vt:lpwstr>
  </property>
  <property fmtid="{D5CDD505-2E9C-101B-9397-08002B2CF9AE}" pid="31" name="idRightA4Landscape">
    <vt:lpwstr>idRightA4Landscape</vt:lpwstr>
  </property>
  <property fmtid="{D5CDD505-2E9C-101B-9397-08002B2CF9AE}" pid="32" name="idRightA4Portrait">
    <vt:lpwstr>idRightA4Portrait</vt:lpwstr>
  </property>
  <property fmtid="{D5CDD505-2E9C-101B-9397-08002B2CF9AE}" pid="33" name="idRightUSLandscape">
    <vt:lpwstr>idRightUSLandscape</vt:lpwstr>
  </property>
  <property fmtid="{D5CDD505-2E9C-101B-9397-08002B2CF9AE}" pid="34" name="idRightUSPortrait">
    <vt:lpwstr>idRightUSPortrait</vt:lpwstr>
  </property>
  <property fmtid="{D5CDD505-2E9C-101B-9397-08002B2CF9AE}" pid="35" name="idTBBottomColor">
    <vt:lpwstr>idTBBottomColor</vt:lpwstr>
  </property>
  <property fmtid="{D5CDD505-2E9C-101B-9397-08002B2CF9AE}" pid="36" name="idTBBottomStyle">
    <vt:lpwstr>idTBBottomStyle</vt:lpwstr>
  </property>
  <property fmtid="{D5CDD505-2E9C-101B-9397-08002B2CF9AE}" pid="37" name="idTBBottomWidth">
    <vt:lpwstr>idTBBottomWidth</vt:lpwstr>
  </property>
  <property fmtid="{D5CDD505-2E9C-101B-9397-08002B2CF9AE}" pid="38" name="idTBHorizontalColor">
    <vt:lpwstr>idTBHorizontalColor</vt:lpwstr>
  </property>
  <property fmtid="{D5CDD505-2E9C-101B-9397-08002B2CF9AE}" pid="39" name="idTBHorizontalStyle">
    <vt:lpwstr>idTBHorizontalStyle</vt:lpwstr>
  </property>
  <property fmtid="{D5CDD505-2E9C-101B-9397-08002B2CF9AE}" pid="40" name="idTBHorizontalWidth">
    <vt:lpwstr>idTBHorizontalWidth</vt:lpwstr>
  </property>
  <property fmtid="{D5CDD505-2E9C-101B-9397-08002B2CF9AE}" pid="41" name="idTBLeftColor">
    <vt:lpwstr>idTBLeftColor</vt:lpwstr>
  </property>
  <property fmtid="{D5CDD505-2E9C-101B-9397-08002B2CF9AE}" pid="42" name="idTBLeftStyle">
    <vt:lpwstr>idTBLeftStyle</vt:lpwstr>
  </property>
  <property fmtid="{D5CDD505-2E9C-101B-9397-08002B2CF9AE}" pid="43" name="idTBLeftWidth">
    <vt:lpwstr>idTBLeftWidth</vt:lpwstr>
  </property>
  <property fmtid="{D5CDD505-2E9C-101B-9397-08002B2CF9AE}" pid="44" name="idTBRightColor">
    <vt:lpwstr>idTBRightColor</vt:lpwstr>
  </property>
  <property fmtid="{D5CDD505-2E9C-101B-9397-08002B2CF9AE}" pid="45" name="idTBRightStyle">
    <vt:lpwstr>idTBRightStyle</vt:lpwstr>
  </property>
  <property fmtid="{D5CDD505-2E9C-101B-9397-08002B2CF9AE}" pid="46" name="idTBRightWidth">
    <vt:lpwstr>idTBRightWidth</vt:lpwstr>
  </property>
  <property fmtid="{D5CDD505-2E9C-101B-9397-08002B2CF9AE}" pid="47" name="idTBTopColor">
    <vt:lpwstr>idTBTopColor</vt:lpwstr>
  </property>
  <property fmtid="{D5CDD505-2E9C-101B-9397-08002B2CF9AE}" pid="48" name="idTBTopStyle">
    <vt:lpwstr>idTBTopStyle</vt:lpwstr>
  </property>
  <property fmtid="{D5CDD505-2E9C-101B-9397-08002B2CF9AE}" pid="49" name="idTBTopWidth">
    <vt:lpwstr>idTBTopWidth</vt:lpwstr>
  </property>
  <property fmtid="{D5CDD505-2E9C-101B-9397-08002B2CF9AE}" pid="50" name="idTBVerticalColor">
    <vt:lpwstr>idTBVerticalColor</vt:lpwstr>
  </property>
  <property fmtid="{D5CDD505-2E9C-101B-9397-08002B2CF9AE}" pid="51" name="idTBVerticalStyle">
    <vt:lpwstr>idTBVerticalStyle</vt:lpwstr>
  </property>
  <property fmtid="{D5CDD505-2E9C-101B-9397-08002B2CF9AE}" pid="52" name="idTBVerticalWidth">
    <vt:lpwstr>idTBVerticalWidth</vt:lpwstr>
  </property>
  <property fmtid="{D5CDD505-2E9C-101B-9397-08002B2CF9AE}" pid="53" name="idTableBorderAtLeft">
    <vt:lpwstr>idTableBorderAtLeft</vt:lpwstr>
  </property>
  <property fmtid="{D5CDD505-2E9C-101B-9397-08002B2CF9AE}" pid="54" name="idTableCaption">
    <vt:lpwstr>idTableCaption</vt:lpwstr>
  </property>
  <property fmtid="{D5CDD505-2E9C-101B-9397-08002B2CF9AE}" pid="55" name="idTopA4Landscape">
    <vt:lpwstr>idTopA4Landscape</vt:lpwstr>
  </property>
  <property fmtid="{D5CDD505-2E9C-101B-9397-08002B2CF9AE}" pid="56" name="idTopA4Portrait">
    <vt:lpwstr>idTopA4Portrait</vt:lpwstr>
  </property>
  <property fmtid="{D5CDD505-2E9C-101B-9397-08002B2CF9AE}" pid="57" name="idTopUSLandscape">
    <vt:lpwstr>idTopUSLandscape</vt:lpwstr>
  </property>
  <property fmtid="{D5CDD505-2E9C-101B-9397-08002B2CF9AE}" pid="58" name="idTopUSPortrait">
    <vt:lpwstr>idTopUSPortrait</vt:lpwstr>
  </property>
  <property fmtid="{D5CDD505-2E9C-101B-9397-08002B2CF9AE}" pid="59" name="idUpperColor">
    <vt:lpwstr>idUpperColor</vt:lpwstr>
  </property>
</Properties>
</file>