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5860" cy="666115"/>
                  <wp:effectExtent l="0" t="0" r="0" b="0"/>
                  <wp:docPr id="1" name="qmary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qmary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6" r="-1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586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7940</wp:posOffset>
                  </wp:positionH>
                  <wp:positionV relativeFrom="paragraph">
                    <wp:posOffset>98425</wp:posOffset>
                  </wp:positionV>
                  <wp:extent cx="2419350" cy="870585"/>
                  <wp:effectExtent l="0" t="0" r="0" b="0"/>
                  <wp:wrapTight wrapText="bothSides">
                    <wp:wrapPolygon edited="0">
                      <wp:start x="-98" y="0"/>
                      <wp:lineTo x="-98" y="21226"/>
                      <wp:lineTo x="21600" y="21226"/>
                      <wp:lineTo x="21600" y="0"/>
                      <wp:lineTo x="-9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8705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QMCECS/BSECS ECVF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32"/>
          <w:szCs w:val="32"/>
        </w:rPr>
        <w:t>Queen Mary Centre for Eighteenth Century Studies and British Society of Eighteenth-Century Studies Early-Career Visiting Fellowship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plication For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ame: </w:t>
        <w:tab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ademic affiliation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orrespondence address: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-mail:</w:t>
      </w:r>
      <w:r>
        <w:rPr>
          <w:rFonts w:cs="Arial" w:ascii="Arial" w:hAnsi="Arial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lan of research (500 words max.). 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our plan of research should indicate why Queen Mary and/or London are an appropriate place to undertake this research. Please specify how you meet the definition of early career researcher outlined below in the ‘Terms of Award’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Please return this form, and a CV (no more than 2 pages), to the chair of the selection committee, Prof Markman Ellis, Queen Mary University of London, by email to m.ellis@qmul.ac.uk. </w:t>
      </w:r>
    </w:p>
    <w:p>
      <w:pPr>
        <w:pStyle w:val="Normal"/>
        <w:tabs>
          <w:tab w:val="clear" w:pos="284"/>
          <w:tab w:val="left" w:pos="2448" w:leader="none"/>
          <w:tab w:val="left" w:pos="8928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284"/>
          <w:tab w:val="left" w:pos="2448" w:leader="none"/>
          <w:tab w:val="left" w:pos="8928" w:leader="none"/>
        </w:tabs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 of project:</w:t>
      </w:r>
    </w:p>
    <w:p>
      <w:pPr>
        <w:pStyle w:val="Normal"/>
        <w:tabs>
          <w:tab w:val="clear" w:pos="284"/>
          <w:tab w:val="left" w:pos="2448" w:leader="none"/>
          <w:tab w:val="left" w:pos="8928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</w:rPr>
        <w:t xml:space="preserve">Plan of Research: </w:t>
      </w: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——————————————————————————————————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of award: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1. The award shall consist of two parts: from BSECS £400 towards travel and living expenses, and from QMCECS seven nights accommodation in Queen Mary fellows housing on campus at Mile End (equivalent to £350). The award must be taken up in the period February 1 to June 30 (subject to availability of accommodation). The award will be paid in arrears by invoi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2. Early Career Researcher: this award is open to any doctoral student at a British university in their second year of study and above, and any post-doctoral researcher normally resident in Britain, within five years of the award of their PhD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The award is designed to support research in the ‘long’ eighteenth century (or any part of it), making use of archives and libraries in London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4. End of award report. A condition of the award is that the winner will submit a short report (100-200 words) to both BSECS and QMSECS at the end of the period of research, and the award will be acknowledged in any publication arising from it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44:00Z</dcterms:created>
  <dc:creator>nmg36</dc:creator>
  <dc:description/>
  <cp:keywords/>
  <dc:language>en-US</dc:language>
  <cp:lastModifiedBy>William Bowers</cp:lastModifiedBy>
  <dcterms:modified xsi:type="dcterms:W3CDTF">2023-01-27T14:44:00Z</dcterms:modified>
  <cp:revision>2</cp:revision>
  <dc:subject/>
  <dc:title>The 2010 BSECS Prize for Digital Resources</dc:title>
</cp:coreProperties>
</file>