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SDS PAGE and Western Bl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BodyText2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color w:val="0000FF"/>
        </w:rPr>
        <w:t>Separation of proteins according to mass by electrophoresis on sodium dodecyl sulphate polyacrylamide gels. Subsequent transfer of the proteins to a membrane for detection of specific proteins by immunodetection.</w:t>
      </w:r>
    </w:p>
    <w:p>
      <w:pPr>
        <w:pStyle w:val="Heading2"/>
        <w:rPr>
          <w:rFonts w:ascii="Arial" w:hAnsi="Arial" w:cs="Arial"/>
          <w:bCs w:val="false"/>
          <w:color w:val="0000FF"/>
        </w:rPr>
      </w:pPr>
      <w:r>
        <w:rPr>
          <w:rFonts w:cs="Arial"/>
          <w:bCs w:val="false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MICAL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-cast gels, sample loading buffer and running buffers are now routinely used in TCT. If there is a requirement to make gels please speak to the Lab Manager firs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DS, where required is bought is as a 20% soluti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uPAGE Gels. Signal Word: Not Hazardous (though may cause irritation is susceptible people – </w:t>
      </w:r>
      <w:r>
        <w:rPr>
          <w:rFonts w:cs="Arial" w:ascii="Arial" w:hAnsi="Arial"/>
          <w:color w:val="FF0000"/>
        </w:rPr>
        <w:t>Wear Gloves when handling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uPAGE buffers (NP0001, and NP0007). Signal Word: Not Hazardou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TT. Signal Word: Warn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 xml:space="preserve">Hazard statements: H302 Harmful if swallowed. H315 Causes skin irritation. H319 Causes serious eye irritation. H335 May cause respiratory irritation). </w:t>
      </w:r>
      <w:r>
        <w:rPr>
          <w:rFonts w:cs="Arial" w:ascii="Arial" w:hAnsi="Arial"/>
          <w:color w:val="FF0000"/>
          <w:lang w:val="en-US"/>
        </w:rPr>
        <w:t>Stock solution to be made up in fume hood, dissolve entire contents at once – do not weigh out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DS. Bought in as 20% solution to avoid using powder. Signal Word: Warn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s: H315 Causes skin irritation. H319 Causes serious eye irritation. H335 May cause respiratory irritation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thanol.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(Hazard Statements: </w:t>
      </w:r>
      <w:r>
        <w:rPr>
          <w:rFonts w:cs="Arial" w:ascii="Arial" w:hAnsi="Arial"/>
          <w:color w:val="0000FF"/>
          <w:lang w:val="en-US"/>
        </w:rPr>
        <w:t xml:space="preserve">H225 Highly flammable liquid and vapour. H301 Toxic if swallowed. H311 Toxic in contact with skin. H331 Toxic if inhaled. H370 Causes damage to organs). </w:t>
      </w:r>
      <w:r>
        <w:rPr>
          <w:rFonts w:cs="Arial" w:ascii="Arial" w:hAnsi="Arial"/>
          <w:color w:val="FF0000"/>
          <w:lang w:val="en-US"/>
        </w:rPr>
        <w:t>Must be handled in the fume hood. Waste to be collected for specialist disposal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nceau S solution: Sigmal Word: Warn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s: H315 Causes skin irritation. H319 Causes serious eye irritation. H335 May cause respiratory irritation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RUNNING GEL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Make up 500 ml running buffer.  If required, add 5 ml 10% SDS BEFORE USE (i.e. 1 ml/100ml)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Fill up upper and lower compartments. Remove combs and load samples (15 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per well)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Connect to power pack.  Set to constant voltage.  Run at 60 V until dye front is through stack.  Turn up voltage. 100 </w:t>
      </w:r>
      <w:r>
        <w:rPr>
          <w:rFonts w:cs="Arial" w:ascii="Arial" w:hAnsi="Arial"/>
          <w:i/>
          <w:color w:val="0000FF"/>
        </w:rPr>
        <w:t xml:space="preserve">- </w:t>
      </w:r>
      <w:r>
        <w:rPr>
          <w:rFonts w:cs="Arial" w:ascii="Arial" w:hAnsi="Arial"/>
          <w:color w:val="0000FF"/>
        </w:rPr>
        <w:t xml:space="preserve">150 V usually OK. (200 V max.). When dye front is about 0.5 cm from the bottom, switch off, disassemble and either stain gel with Coomassie blue or prepare for Western blotting. </w:t>
      </w:r>
      <w:r>
        <w:rPr>
          <w:rFonts w:cs="Arial" w:ascii="Arial" w:hAnsi="Arial"/>
          <w:b/>
          <w:color w:val="0000FF"/>
          <w:u w:val="single"/>
        </w:rPr>
        <w:t>Note</w:t>
      </w:r>
      <w:r>
        <w:rPr>
          <w:rFonts w:cs="Arial" w:ascii="Arial" w:hAnsi="Arial"/>
          <w:color w:val="0000FF"/>
        </w:rPr>
        <w:t>: Exact details for assembly and running of gels will vary depending on the make of apparatus. The above protocols refer to the Bio-Rad mini protean syst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ways switch off power before removing lid of gel apparatus. Always disconnect the leads from the power supply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  <w:t>WESTERN BLOTT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lution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e. Handle stock bottle of methanol in a fume hoo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nsfer buffer (1L)</w:t>
        <w:tab/>
        <w:t>100 ml 10x running buffer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 xml:space="preserve">100 ml Methanol 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1 ml 10% SDS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800 ml distilled water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BS/Tween</w:t>
        <w:tab/>
        <w:tab/>
        <w:t xml:space="preserve">100 ml 10x TBS (200 mM Tris pH7.6,1.5 M NaCl) 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10 ml 10% Tween 20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890 ml water</w:t>
      </w:r>
    </w:p>
    <w:p>
      <w:pPr>
        <w:pStyle w:val="Normal"/>
        <w:ind w:left="43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ock/dilution buffer</w:t>
        <w:tab/>
        <w:t>TBS/Tween with 1% blot qualified BSA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Alkaline phosphatase (AP) buffer   0.1 M Tris pH 9.5, 0.1 M NaCl, 5 mM MgCl2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eading2"/>
        <w:rPr>
          <w:b w:val="false"/>
          <w:b w:val="false"/>
          <w:i/>
          <w:i/>
          <w:color w:val="0000FF"/>
          <w:lang w:val="de-DE"/>
        </w:rPr>
      </w:pPr>
      <w:r>
        <w:rPr>
          <w:b w:val="false"/>
          <w:i/>
          <w:color w:val="0000FF"/>
          <w:lang w:val="de-DE"/>
        </w:rPr>
        <w:t>PROTEIN TRANSF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et PVDF membrane with methano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lace “Scotchbrite” pads, filter paper, and wetted PVDF into transfer buffe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move bubbles from PVDF by gentle rubbing After disassembling gel, quickly rinse gel in transfer buffer. Set up sandwich as in Figure. 1 and place in pre-filled tank. Put cooling unit in place. Run at constant voltage at 100V for 70 minutes or 30V overnight with stirr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running overnight – a sign should be put by the equipmen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These 3 last steps apply only to the Bio-Rad system-other systems may vary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ways switch off power before removing lid of gel apparatus. Always disconnect the leads from the power suppl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ste transfer buffer (containing methanol) to be stored for specialist disposa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IMMUNO-DETEC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fter transfer disassemble sandwich stain PVDF membrane with Ponceau S soluti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appropriate cut lanes into individual strips, narrow enough to fit into slotted tray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ver membrane with block buffer, incubate with shaking for 1 hou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move block buffer. Cover membrane with primary antibody diluted in dilution buffer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Incubate for 1 hour with shaking. Remove antibody solution. Wash 3 x 5 min with TBS Tween. Cover with alkaline phosphatase or HRP-conjugated secondary antibody diluted in dilution buffe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cubate for 1 hour with shaking. Remove antibody soluti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sh 3 x 5 min with TBS/Tween, 3 x 5 min with TBS. (Tween causes a smear effect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ECL REAC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</w:rPr>
        <w:t xml:space="preserve">Prepare reagents as per manufacturer’s instructions. Incubate membrane for required time. Place membrane in plastic-wrap and expose to film. Use the developer in the darkroom according to the instructions. </w:t>
      </w:r>
      <w:r>
        <w:rPr>
          <w:rFonts w:cs="Arial" w:ascii="Arial" w:hAnsi="Arial"/>
          <w:color w:val="FF0000"/>
        </w:rPr>
        <w:t>CARE – Always wear gloves, labcoat and safety glasses when handling developer or fixer solutions.</w:t>
      </w:r>
    </w:p>
    <w:p>
      <w:pPr>
        <w:pStyle w:val="Heading2"/>
        <w:rPr>
          <w:rFonts w:ascii="Arial" w:hAnsi="Arial" w:cs="Arial"/>
          <w:bCs w:val="false"/>
          <w:color w:val="FF0000"/>
        </w:rPr>
      </w:pPr>
      <w:r>
        <w:rPr>
          <w:rFonts w:cs="Arial"/>
          <w:bCs w:val="false"/>
          <w:color w:val="FF0000"/>
        </w:rPr>
      </w:r>
    </w:p>
    <w:p>
      <w:pPr>
        <w:pStyle w:val="Heading2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>
          <w:sz w:val="24"/>
        </w:rPr>
      </w:pPr>
      <w:r>
        <w:rPr>
          <w:sz w:val="24"/>
        </w:rPr>
        <w:t>The person writing the assessment and the Head of Group must sign off the assessmen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me of Head of Group: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bookmarkStart w:id="3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bookmarkStart w:id="4" w:name="OLE_LINK2"/>
      <w:r>
        <w:rPr>
          <w:rFonts w:cs="Arial" w:ascii="Arial" w:hAnsi="Arial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4"/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: Please print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RA1, SDS PAGE + Western Bl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8:00Z</dcterms:created>
  <dc:creator>SH224</dc:creator>
  <dc:description/>
  <cp:keywords/>
  <dc:language>en-US</dc:language>
  <cp:lastModifiedBy>Steven Coppen</cp:lastModifiedBy>
  <cp:lastPrinted>2007-05-14T19:50:00Z</cp:lastPrinted>
  <dcterms:modified xsi:type="dcterms:W3CDTF">2015-06-26T14:15:00Z</dcterms:modified>
  <cp:revision>4</cp:revision>
  <dc:subject/>
  <dc:title>Section 1 – DESCRIPTION OF PROCEDURE AND HAZARDOUS MATERIAL </dc:title>
</cp:coreProperties>
</file>