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Isolation of Bone Marrow Cells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ocal BSU rules must be followed at all times</w:t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/>
          <w:b w:val="false"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  <w:lang w:val="en-GB"/>
        </w:rPr>
      </w:pPr>
      <w:r>
        <w:rPr>
          <w:b/>
          <w:caps/>
          <w:sz w:val="24"/>
        </w:rPr>
        <w:t>Section 1</w:t>
      </w:r>
      <w:r>
        <w:rPr>
          <w:b/>
          <w:sz w:val="24"/>
        </w:rPr>
        <w:t xml:space="preserve"> – Description of Hazardous Material</w:t>
      </w:r>
      <w:r>
        <w:rPr>
          <w:bCs/>
          <w:sz w:val="24"/>
        </w:rPr>
        <w:t xml:space="preserve"> </w:t>
      </w:r>
      <w:r>
        <w:rPr>
          <w:b/>
          <w:sz w:val="24"/>
        </w:rPr>
        <w:t>and Procedures including controls to be used</w:t>
      </w:r>
    </w:p>
    <w:p>
      <w:pPr>
        <w:pStyle w:val="Heading2"/>
        <w:rPr>
          <w:b w:val="false"/>
          <w:b w:val="false"/>
          <w:bCs w:val="false"/>
          <w:color w:val="0000FF"/>
          <w:sz w:val="24"/>
          <w:lang w:val="en-GB"/>
        </w:rPr>
      </w:pPr>
      <w:r>
        <w:rPr>
          <w:b w:val="false"/>
          <w:bCs w:val="false"/>
          <w:color w:val="0000FF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Materials required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urgical equipment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nk’s balanced salt solution (Sigma-Aldrich, H4385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coll (Amersham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BS (Gibco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tridish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reparatio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ke the Stock Isotonic Percoll (SIP): 10×HBSS 1mL + Percoll 9mL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lute SIP to 55%, 70%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ad diluted SIP 70% first then 55% in 15mL tub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</w:rPr>
        <w:t>Make isotonic HBSS: 10×HBSS 1 mL + ddH</w:t>
      </w:r>
      <w:r>
        <w:rPr>
          <w:rFonts w:cs="Arial" w:ascii="Arial" w:hAnsi="Arial"/>
          <w:color w:val="0000FF"/>
          <w:vertAlign w:val="subscript"/>
        </w:rPr>
        <w:t>2</w:t>
      </w:r>
      <w:r>
        <w:rPr>
          <w:rFonts w:cs="Arial" w:ascii="Arial" w:hAnsi="Arial"/>
          <w:color w:val="0000FF"/>
        </w:rPr>
        <w:t>O 9 mL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ke bone marrow medium (BMM): 1×HBSS/10%FB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rocedu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ill animal by Schedule 1 metho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erilise the legs by 70% ethanol and isolate the femur and the tibia from muscle and connective tissue.</w:t>
      </w:r>
      <w:r>
        <w:rPr>
          <w:rFonts w:cs="Arial" w:ascii="Arial" w:hAnsi="Arial"/>
          <w:color w:val="FF0000"/>
        </w:rPr>
        <w:t xml:space="preserve"> CARE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Good surgical practice to be followed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ut the bone with bone cutters and aspirate bone marrow cells with 18G needle – </w:t>
      </w:r>
      <w:r>
        <w:rPr>
          <w:rFonts w:cs="Arial" w:ascii="Arial" w:hAnsi="Arial"/>
          <w:color w:val="FF0000"/>
        </w:rPr>
        <w:t>Extreme care required – bone must be held with forceps. Must be familiar with the procedure for needlestick injuries (attached to this RA). Note: normal animals will present low ris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ur contents into petridish with isotonic HBSS/10%FB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spend the cells and load 1ml onto the Percoll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FF"/>
        </w:rPr>
        <w:t>Centrifuge</w:t>
      </w:r>
      <w:r>
        <w:rPr>
          <w:rFonts w:cs="Arial" w:ascii="Arial" w:hAnsi="Arial"/>
          <w:color w:val="0000FF"/>
        </w:rPr>
        <w:t xml:space="preserve"> them at 1600g for 25 minutes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ke the interface carefully and resuspend them with HBSS/10%FBS</w:t>
      </w:r>
    </w:p>
    <w:p>
      <w:pPr>
        <w:pStyle w:val="Heading2"/>
        <w:rPr>
          <w:rFonts w:ascii="Arial" w:hAnsi="Arial" w:cs="Arial"/>
          <w:bCs w:val="false"/>
          <w:color w:val="0000FF"/>
        </w:rPr>
      </w:pPr>
      <w:r>
        <w:rPr>
          <w:rFonts w:cs="Arial"/>
          <w:bCs w:val="false"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Users must be familiar with Risk Assessment RA-4 (Cell Culture). If GM animals are to be used then the GM risk assessments </w:t>
      </w:r>
      <w:r>
        <w:rPr>
          <w:rFonts w:cs="Arial" w:ascii="Arial" w:hAnsi="Arial"/>
          <w:color w:val="0000FF"/>
        </w:rPr>
        <w:t>(GMRA…)</w:t>
      </w:r>
      <w:r>
        <w:rPr>
          <w:rFonts w:cs="Arial" w:ascii="Arial" w:hAnsi="Arial"/>
          <w:bCs/>
          <w:color w:val="0000FF"/>
        </w:rPr>
        <w:t xml:space="preserve"> must also be adhered to and all waste must be inactivated (with 1% Distel or by autoclaving) prior to disposal.</w:t>
      </w:r>
    </w:p>
    <w:p>
      <w:pPr>
        <w:pStyle w:val="Heading2"/>
        <w:rPr>
          <w:rFonts w:ascii="Arial" w:hAnsi="Arial" w:cs="Arial"/>
          <w:bCs w:val="false"/>
          <w:color w:val="0000FF"/>
        </w:rPr>
      </w:pPr>
      <w:r>
        <w:rPr>
          <w:rFonts w:cs="Arial"/>
          <w:bCs w:val="false"/>
          <w:color w:val="0000FF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CTION 9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228725</wp:posOffset>
                </wp:positionV>
                <wp:extent cx="0" cy="257175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6.75pt" to="231.75pt,11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0</wp:posOffset>
                </wp:positionV>
                <wp:extent cx="0" cy="25717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6pt" to="231.75pt,17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2743200</wp:posOffset>
                </wp:positionV>
                <wp:extent cx="0" cy="25717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6pt" to="231pt,23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3346450</wp:posOffset>
                </wp:positionV>
                <wp:extent cx="819150" cy="421640"/>
                <wp:effectExtent l="0" t="17145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42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63.5pt" to="232.8pt,296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4495</wp:posOffset>
                </wp:positionH>
                <wp:positionV relativeFrom="paragraph">
                  <wp:posOffset>3345180</wp:posOffset>
                </wp:positionV>
                <wp:extent cx="844550" cy="367030"/>
                <wp:effectExtent l="8255" t="1778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263.4pt" to="298.3pt,29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4572000</wp:posOffset>
                </wp:positionV>
                <wp:extent cx="0" cy="2571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60pt" to="94.5pt,38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467225</wp:posOffset>
                </wp:positionV>
                <wp:extent cx="0" cy="25717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1.75pt" to="369pt,3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543675</wp:posOffset>
                </wp:positionV>
                <wp:extent cx="0" cy="25717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25pt" to="90pt,535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5825</wp:posOffset>
                </wp:positionH>
                <wp:positionV relativeFrom="paragraph">
                  <wp:posOffset>5695950</wp:posOffset>
                </wp:positionV>
                <wp:extent cx="0" cy="25717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48.5pt" to="369.75pt,468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7324725</wp:posOffset>
                </wp:positionV>
                <wp:extent cx="0" cy="2571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76.75pt" to="375pt,5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0045</wp:posOffset>
                </wp:positionH>
                <wp:positionV relativeFrom="paragraph">
                  <wp:posOffset>8034655</wp:posOffset>
                </wp:positionV>
                <wp:extent cx="25717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32.65pt" to="248.55pt,63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Procedure to follow in response to a potentially contaminated sharps or needlstick inj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3738880</wp:posOffset>
                </wp:positionV>
                <wp:extent cx="1971040" cy="532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hours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jury (Mon to Fri 8.30 – 16.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1.95pt;mso-wrap-distance-left:9.05pt;mso-wrap-distance-right:9.05pt;mso-wrap-distance-top:0pt;mso-wrap-distance-bottom:0pt;margin-top:294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 hours’</w:t>
                      </w:r>
                      <w:r>
                        <w:rPr>
                          <w:sz w:val="28"/>
                          <w:szCs w:val="28"/>
                        </w:rPr>
                        <w:t xml:space="preserve"> injury (Mon to Fri 8.30 – 16.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1680</wp:posOffset>
                </wp:positionH>
                <wp:positionV relativeFrom="paragraph">
                  <wp:posOffset>4919980</wp:posOffset>
                </wp:positionV>
                <wp:extent cx="2704465" cy="742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ort injury to Head of group, Lab Manager or other appropriate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58.45pt;mso-wrap-distance-left:9.05pt;mso-wrap-distance-right:9.05pt;mso-wrap-distance-top:0pt;mso-wrap-distance-bottom:0pt;margin-top:387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ort injury to Head of group, Lab Manager or other appropriate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5939155</wp:posOffset>
                </wp:positionV>
                <wp:extent cx="2742565" cy="1361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 Royal Hospitals NHS Trust Occ Health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71 601 78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or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71 601 8070/1/2/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An assessment for post exposure prophylaxis can then be completed with Occ Heal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7.2pt;mso-wrap-distance-left:9.05pt;mso-wrap-distance-right:9.05pt;mso-wrap-distance-top:0pt;mso-wrap-distance-bottom:0pt;margin-top:467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tact Royal Hospitals NHS Trust Occ Health (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171 601 7825</w:t>
                      </w:r>
                      <w:r>
                        <w:rPr>
                          <w:sz w:val="28"/>
                          <w:szCs w:val="28"/>
                        </w:rPr>
                        <w:t xml:space="preserve">) or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171 601 8070/1/2/3</w:t>
                      </w:r>
                      <w:r>
                        <w:rPr>
                          <w:sz w:val="28"/>
                          <w:szCs w:val="28"/>
                        </w:rPr>
                        <w:t>.  An assessment for post exposure prophylaxis can then be completed with Occ H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3580</wp:posOffset>
                </wp:positionH>
                <wp:positionV relativeFrom="paragraph">
                  <wp:posOffset>7586980</wp:posOffset>
                </wp:positionV>
                <wp:extent cx="2790190" cy="761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ort incident at earliest opportunity using incident report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59.95pt;mso-wrap-distance-left:9.05pt;mso-wrap-distance-right:9.05pt;mso-wrap-distance-top:0pt;mso-wrap-distance-bottom:0pt;margin-top:597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port incident at earliest opportunity using incident report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748405</wp:posOffset>
                </wp:positionV>
                <wp:extent cx="2428240" cy="723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 of hours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jury (Mon to Fri 16.00 – 8.30, weekends, bank and national holi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6.95pt;mso-wrap-distance-left:9.05pt;mso-wrap-distance-right:9.05pt;mso-wrap-distance-top:0pt;mso-wrap-distance-bottom:0pt;margin-top:295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ut of hours’</w:t>
                      </w:r>
                      <w:r>
                        <w:rPr>
                          <w:sz w:val="28"/>
                          <w:szCs w:val="28"/>
                        </w:rPr>
                        <w:t xml:space="preserve"> injury (Mon to Fri 16.00 – 8.30, weekends, bank and national holi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320</wp:posOffset>
                </wp:positionH>
                <wp:positionV relativeFrom="paragraph">
                  <wp:posOffset>4910455</wp:posOffset>
                </wp:positionV>
                <wp:extent cx="3361690" cy="1551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ll 3333 and ask them to contact the Medical Virologist on call (via hospital switchboard -Whitechapel) who 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sk assess the incident and the requirements and implications for post exposure prophylaxis (PEP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22.2pt;mso-wrap-distance-left:9.05pt;mso-wrap-distance-right:9.05pt;mso-wrap-distance-top:0pt;mso-wrap-distance-bottom:0pt;margin-top:386.6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ll 3333 and ask them to contact the Medical Virologist on call (via hospital switchboard -Whitechapel) who wi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isk assess the incident and the requirements and implications for post exposure prophylaxis (PE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844030</wp:posOffset>
                </wp:positionV>
                <wp:extent cx="3437890" cy="15138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deally for maximum effect PEP needs to be started within the hou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ssessment indicates high risk of exposur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9.2pt;mso-wrap-distance-left:9.05pt;mso-wrap-distance-right:9.05pt;mso-wrap-distance-top:0pt;mso-wrap-distance-bottom:0pt;margin-top:538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deally for maximum effect PEP needs to be started within the hour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F</w:t>
                      </w:r>
                      <w:r>
                        <w:rPr>
                          <w:sz w:val="28"/>
                          <w:szCs w:val="28"/>
                        </w:rPr>
                        <w:t xml:space="preserve"> assessment indicates high risk of exposur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655</wp:posOffset>
                </wp:positionH>
                <wp:positionV relativeFrom="paragraph">
                  <wp:posOffset>1529080</wp:posOffset>
                </wp:positionV>
                <wp:extent cx="1161415" cy="3613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eed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120.4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eed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9180</wp:posOffset>
                </wp:positionH>
                <wp:positionV relativeFrom="paragraph">
                  <wp:posOffset>3024505</wp:posOffset>
                </wp:positionV>
                <wp:extent cx="1209040" cy="3041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ver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95pt;mso-wrap-distance-left:9.05pt;mso-wrap-distance-right:9.05pt;mso-wrap-distance-top:0pt;mso-wrap-distance-bottom:0pt;margin-top:238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ver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614680</wp:posOffset>
                </wp:positionV>
                <wp:extent cx="6104890" cy="5327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jury due to needle or other sharp potentially contaminated with blood or other high risk body flu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1.95pt;mso-wrap-distance-left:9.05pt;mso-wrap-distance-right:9.05pt;mso-wrap-distance-top:0pt;mso-wrap-distance-bottom:0pt;margin-top:48.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jury due to needle or other sharp potentially contaminated with blood or other high risk body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814195</wp:posOffset>
                </wp:positionV>
                <wp:extent cx="3437890" cy="370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sh Injury. Do NOT use scrubbing br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.2pt;mso-wrap-distance-left:9.05pt;mso-wrap-distance-right:9.05pt;mso-wrap-distance-top:0pt;mso-wrap-distance-bottom:0pt;margin-top:142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ash Injury. Do NOT use scrubbing br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lang w:val="en-GB"/>
      </w:rPr>
      <w:t>RA-18, Bone Marrow Cell Pr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33:00Z</dcterms:modified>
  <cp:revision>3</cp:revision>
  <dc:subject/>
  <dc:title>Section 1 – DESCRIPTION OF PROCEDURE AND HAZARDOUS MATERIAL </dc:title>
</cp:coreProperties>
</file>