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Use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Neasy kit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Safety Glasses to be worn.</w:t>
      </w:r>
    </w:p>
    <w:p>
      <w:pPr>
        <w:pStyle w:val="BodyText2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b/>
          <w:b/>
          <w:bCs/>
          <w:sz w:val="24"/>
          <w:lang w:val="en-GB"/>
        </w:rPr>
      </w:pPr>
      <w:r>
        <w:rPr>
          <w:b/>
          <w:caps/>
          <w:sz w:val="24"/>
        </w:rPr>
        <w:t>Section 1</w:t>
      </w:r>
      <w:r>
        <w:rPr>
          <w:b/>
          <w:sz w:val="24"/>
        </w:rPr>
        <w:t xml:space="preserve"> – Description of Hazardous Material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and Procedures including controls to be used</w:t>
      </w:r>
    </w:p>
    <w:p>
      <w:pPr>
        <w:pStyle w:val="Heading2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This is a commercially supplied kit for the purification of DNA from tissues, cells and bacteria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ull protocol instructions are given in the instruction booklet provided with the kit and the user must read and understand the protocols given prior to starting the procedure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main hazards are included in this risk assessment. If the protocol used is different from the manufacturer’s then this risk assessment must be updated to include these chang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AUTIO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Bleach or acidic solutions must not be added to the sample-preparation waste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uffers AL and AW1 contain guanidine hydrochloride which can form highly reactive compounds when combined with bleach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uanidine hydrochloride. Signal Word: Warn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(Hazard statements: H319 Causes serious eye irritation. H315 Causes skin irritation. H302 Harmful if swallowed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einase K: Signal Word: Dange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6037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en-US"/>
        </w:rPr>
        <w:t>Hazard statements: H315 Causes skin irritation. H319 Causes serious eye irritation. H334 May cause allergy or asthma symptoms or breathing difficulties if inhaled. H335 May cause respiratory irritation)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sposal of waste solutions can be via the sink with plenty of water - </w:t>
      </w:r>
      <w:r>
        <w:rPr>
          <w:rFonts w:cs="Arial" w:ascii="Arial" w:hAnsi="Arial"/>
          <w:bCs/>
          <w:color w:val="0000FF"/>
        </w:rPr>
        <w:t>all fully miscible with wate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f GM material used then the relevant GM risk assessments must be adhered to (GMRA…)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/>
      </w:pPr>
      <w:r>
        <w:rPr/>
        <w:t>The person writing the assessment and the Head of Group must sign off the assess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r>
        <w:rPr/>
        <w:t xml:space="preserve"> </w:t>
      </w:r>
    </w:p>
    <w:tbl>
      <w:tblPr>
        <w:tblW w:w="47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0"/>
        <w:gridCol w:w="2989"/>
        <w:gridCol w:w="2636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 Please print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  <w:lang w:val="en-GB"/>
      </w:rPr>
      <w:t>RA19, DNeasy 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3:00Z</dcterms:created>
  <dc:creator>SH224</dc:creator>
  <dc:description/>
  <cp:keywords/>
  <dc:language>en-US</dc:language>
  <cp:lastModifiedBy>Steven Coppen</cp:lastModifiedBy>
  <cp:lastPrinted>2007-05-14T22:35:00Z</cp:lastPrinted>
  <dcterms:modified xsi:type="dcterms:W3CDTF">2015-06-26T14:34:00Z</dcterms:modified>
  <cp:revision>3</cp:revision>
  <dc:subject/>
  <dc:title>Section 1 – DESCRIPTION OF PROCEDURE AND HAZARDOUS MATERIAL </dc:title>
</cp:coreProperties>
</file>