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illiam Harvey Research Instit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ory Procedure and COSHH Risk Assess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roup: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 identifier:</w:t>
        <w:tab/>
      </w:r>
      <w:r>
        <w:rPr>
          <w:rFonts w:cs="Arial" w:ascii="Arial" w:hAnsi="Arial"/>
          <w:color w:val="0000FF"/>
          <w:sz w:val="28"/>
        </w:rPr>
        <w:t>RA-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ssessment:</w:t>
        <w:tab/>
      </w:r>
      <w:r>
        <w:rPr>
          <w:rFonts w:cs="Arial" w:ascii="Arial" w:hAnsi="Arial"/>
          <w:color w:val="0000FF"/>
          <w:sz w:val="28"/>
          <w:szCs w:val="28"/>
        </w:rPr>
        <w:t>Jul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Date for review:</w:t>
        <w:tab/>
        <w:tab/>
      </w:r>
      <w:r>
        <w:rPr>
          <w:rFonts w:cs="Arial" w:ascii="Arial" w:hAnsi="Arial"/>
          <w:color w:val="0000FF"/>
          <w:sz w:val="28"/>
          <w:szCs w:val="28"/>
        </w:rPr>
        <w:t>August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Title of Procedure:</w:t>
        <w:tab/>
      </w:r>
      <w:r>
        <w:rPr>
          <w:rFonts w:cs="Arial" w:ascii="Arial" w:hAnsi="Arial"/>
          <w:color w:val="0000FF"/>
          <w:sz w:val="28"/>
          <w:szCs w:val="28"/>
        </w:rPr>
        <w:t>QIAprep miniprep kit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 of Work:</w:t>
        <w:tab/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isk assessment RA-General must be followed at all tim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b coats and Safety Glasses to be worn.</w:t>
      </w:r>
    </w:p>
    <w:p>
      <w:pPr>
        <w:pStyle w:val="BodyText2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aps/>
        </w:rPr>
        <w:t>Section 1</w:t>
      </w:r>
      <w:r>
        <w:rPr>
          <w:rFonts w:cs="Arial" w:ascii="Arial" w:hAnsi="Arial"/>
          <w:b/>
        </w:rPr>
        <w:t xml:space="preserve"> – Description of Hazardous Mater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nd Procedures including controls to be used</w:t>
      </w:r>
    </w:p>
    <w:p>
      <w:pPr>
        <w:pStyle w:val="TextBody"/>
        <w:rPr>
          <w:b/>
          <w:b/>
          <w:bCs/>
          <w:lang w:val="en-GB"/>
        </w:rPr>
      </w:pPr>
      <w:r>
        <w:rPr>
          <w:rFonts w:eastAsia="Arial"/>
          <w:bCs/>
          <w:lang w:val="en-GB"/>
        </w:rPr>
        <w:t xml:space="preserve"> </w:t>
      </w:r>
    </w:p>
    <w:p>
      <w:pPr>
        <w:pStyle w:val="Heading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This is a commercially supplied kit for the purification of plasmid DNA from bacteria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ull protocol instructions are given in the instruction booklet provided with the kit and the user must read and understand the protocols given prior to starting the procedur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The main hazards are included in this risk assessment. If the protocol used is different from the manufacturer’s then this risk assessment must be updated to include any changes mad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AUTION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Bleach or acidic solutions must not be added to the sample-preparation waste.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Buffers N3 and PB contain guanidine hydrochloride which can form highly reactive compounds when combined with bleach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Buffers N3 &amp; PB: Guanidine hydrochloride. Signal Word: Warn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037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(Hazard statements: H319 Causes serious eye irritation. H315 Causes skin irritation. H302 Harmful if swallowed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uffer PB: Isopropanol 50%. Signal Word: Dang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0375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0375" cy="46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en-US"/>
        </w:rPr>
        <w:t>Hazard statements: H225 Highly flammable liquid and vapour. H319 Causes serious eye irritation. H336 May cause drowsiness or dizziness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Buffer P2: Sodium hydroxide. Signal Word: Dang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0375" cy="46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en-US"/>
        </w:rPr>
        <w:t>Hazard statement: H314 Causes severe skin burns and eye damage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Buffer P2: SDS. Signal Word: Warn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0375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en-US"/>
        </w:rPr>
        <w:t>Hazard statements: H315 Causes skin irritation. H319 Causes serious eye irritation. H335 May cause respiratory irritation)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Nase A: Harmful. Signal Word: Warn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0375" cy="46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(Hazard statement: H319 Causes serious eye irritation)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Disposal of waste solutions can be via the sink with plenty of water -</w:t>
      </w:r>
      <w:r>
        <w:rPr>
          <w:rFonts w:cs="Arial" w:ascii="Arial" w:hAnsi="Arial"/>
          <w:bCs/>
          <w:color w:val="0000FF"/>
        </w:rPr>
        <w:t xml:space="preserve"> all fully miscible with water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f GM material used then the relevant GM risk assessments must be adhered to (GMRA…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/>
      </w:pPr>
      <w:r>
        <w:rPr>
          <w:lang w:val="en-US"/>
        </w:rPr>
        <w:t>SECTION 2 - Review of assessment</w:t>
      </w:r>
    </w:p>
    <w:p>
      <w:pPr>
        <w:pStyle w:val="TextBody"/>
        <w:rPr/>
      </w:pPr>
      <w:r>
        <w:rPr/>
        <w:t>The person writing the assessment and the Head of Group must sign off the assess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assessor: </w:t>
      </w:r>
      <w:r>
        <w:rPr>
          <w:rFonts w:cs="Arial" w:ascii="Arial" w:hAnsi="Arial"/>
          <w:color w:val="0000FF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Head of Group: </w:t>
      </w:r>
      <w:r>
        <w:rPr>
          <w:rFonts w:cs="Arial" w:ascii="Arial" w:hAnsi="Arial"/>
          <w:color w:val="0000FF"/>
          <w:lang w:val="en-US"/>
        </w:rPr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SECTION 3 - User Declaration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 have read this laboratory procedure and COSHH risk assessment and understand the risks and the measures that must be taken to control such risks. I will notify the lab manager/head of group of any changes to the methodology described here which may affect the Health &amp; Safety of myself or others.</w:t>
      </w:r>
      <w:r>
        <w:rPr/>
        <w:t xml:space="preserve"> 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  <w:gridCol w:w="2721"/>
        <w:gridCol w:w="2721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 Please print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  <w:lang w:val="en-GB"/>
      </w:rPr>
      <w:t>RA-20, QIAprep miniprep 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4:00Z</dcterms:created>
  <dc:creator>SH224</dc:creator>
  <dc:description/>
  <cp:keywords/>
  <dc:language>en-US</dc:language>
  <cp:lastModifiedBy>Steven Coppen</cp:lastModifiedBy>
  <cp:lastPrinted>2006-06-09T12:10:00Z</cp:lastPrinted>
  <dcterms:modified xsi:type="dcterms:W3CDTF">2015-06-26T14:35:00Z</dcterms:modified>
  <cp:revision>3</cp:revision>
  <dc:subject/>
  <dc:title>Section 1 – DESCRIPTION OF PROCEDURE AND HAZARDOUS MATERIAL </dc:title>
</cp:coreProperties>
</file>