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b/>
          <w:color w:val="0000FF"/>
        </w:rPr>
        <w:t>CHEF Genomic DNA Plugs &amp; RE Diges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TextBody"/>
        <w:rPr>
          <w:b/>
          <w:b/>
          <w:bCs/>
          <w:lang w:val="en-GB"/>
        </w:rPr>
      </w:pPr>
      <w:bookmarkStart w:id="1" w:name="OLE_LINK1"/>
      <w:bookmarkEnd w:id="1"/>
      <w:r>
        <w:rPr>
          <w:rFonts w:eastAsia="Arial"/>
          <w:bCs/>
          <w:lang w:val="en-GB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This is to prepare genomic DNA gel plugs for analysis by pulse-field gel electrophoresis. The restriction enzyme digest is carried out with the gel plugs to reduce damage to the DNA (shearing during pipetting etc)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hemical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 xml:space="preserve">PMSF (phenylmethanesulfonyl fluoride). </w:t>
      </w:r>
      <w:r>
        <w:rPr>
          <w:rFonts w:eastAsia="MS Mincho;ＭＳ 明朝" w:cs="Arial" w:ascii="Arial" w:hAnsi="Arial"/>
          <w:color w:val="0000FF"/>
          <w:lang w:eastAsia="ja-JP"/>
        </w:rPr>
        <w:t>Signal Word: Danger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Hazard statements: H301 Toxic if swallowed. H314 Causes severe skin burns and eye damage.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sopropanol.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s: H225 Highly flammable liquid and vapour. H319 Causes serious eye irritation. H336 May cause drowsiness or dizziness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quipment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Water bath (50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 xml:space="preserve">C) </w:t>
      </w:r>
      <w:r>
        <w:rPr>
          <w:rFonts w:cs="Arial" w:ascii="Arial" w:hAnsi="Arial"/>
          <w:color w:val="FF0000"/>
        </w:rPr>
        <w:t>– Switch off after use. Keep topped up with wate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aemocytometer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croscop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agents</w:t>
      </w:r>
    </w:p>
    <w:p>
      <w:pPr>
        <w:pStyle w:val="Normal"/>
        <w:tabs>
          <w:tab w:val="clear" w:pos="720"/>
          <w:tab w:val="left" w:pos="4140" w:leader="none"/>
        </w:tabs>
        <w:ind w:right="-20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F Genomic DNA Plug Kit (100)</w:t>
        <w:tab/>
        <w:tab/>
        <w:t>Bio-Rad 170-3593</w:t>
      </w:r>
    </w:p>
    <w:p>
      <w:pPr>
        <w:pStyle w:val="Normal"/>
        <w:tabs>
          <w:tab w:val="clear" w:pos="720"/>
          <w:tab w:val="left" w:pos="4140" w:leader="none"/>
        </w:tabs>
        <w:ind w:right="-20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20"/>
          <w:tab w:val="left" w:pos="4140" w:leader="none"/>
        </w:tabs>
        <w:ind w:right="-20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leanCut Agarose (12ml)</w:t>
        <w:tab/>
        <w:tab/>
        <w:t>Bio-Rad 170-3594</w:t>
      </w:r>
    </w:p>
    <w:p>
      <w:pPr>
        <w:pStyle w:val="Normal"/>
        <w:tabs>
          <w:tab w:val="clear" w:pos="720"/>
          <w:tab w:val="left" w:pos="4140" w:leader="none"/>
        </w:tabs>
        <w:ind w:right="-20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MSF</w:t>
        <w:tab/>
        <w:t xml:space="preserve">Sigma </w:t>
      </w:r>
      <w:r>
        <w:rPr>
          <w:rFonts w:cs="Arial" w:ascii="Arial" w:hAnsi="Arial"/>
          <w:color w:val="0000FF"/>
          <w:szCs w:val="21"/>
          <w:lang w:val="en-US"/>
        </w:rPr>
        <w:t xml:space="preserve">P7626-5G </w:t>
      </w:r>
      <w:r>
        <w:rPr>
          <w:rFonts w:cs="Arial" w:ascii="Arial" w:hAnsi="Arial"/>
          <w:b/>
          <w:color w:val="FF0000"/>
          <w:szCs w:val="21"/>
          <w:lang w:val="en-US"/>
        </w:rPr>
        <w:t>(TOXIC)</w:t>
      </w:r>
      <w:r>
        <w:rPr>
          <w:rFonts w:cs="Arial" w:ascii="Arial" w:hAnsi="Arial"/>
          <w:color w:val="0000FF"/>
          <w:szCs w:val="21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ind w:left="41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</w:rPr>
        <w:t xml:space="preserve">100mM – add 0.174g to 10ml of 100% isopropanol </w:t>
      </w:r>
      <w:r>
        <w:rPr>
          <w:rFonts w:cs="Arial" w:ascii="Arial" w:hAnsi="Arial"/>
          <w:b/>
          <w:color w:val="FF0000"/>
        </w:rPr>
        <w:t>(HIGHLY FLAMMABLE)</w:t>
      </w:r>
      <w:r>
        <w:rPr>
          <w:rFonts w:cs="Arial" w:ascii="Arial" w:hAnsi="Arial"/>
          <w:color w:val="0000FF"/>
        </w:rPr>
        <w:t xml:space="preserve"> – solution stable @ RT for 1 year. </w:t>
      </w:r>
      <w:r>
        <w:rPr>
          <w:rFonts w:cs="Arial" w:ascii="Arial" w:hAnsi="Arial"/>
          <w:color w:val="FF0000"/>
        </w:rPr>
        <w:t>Make up solution in fumehood.</w:t>
      </w:r>
    </w:p>
    <w:p>
      <w:pPr>
        <w:pStyle w:val="Normal"/>
        <w:tabs>
          <w:tab w:val="clear" w:pos="720"/>
          <w:tab w:val="left" w:pos="4140" w:leader="none"/>
        </w:tabs>
        <w:ind w:left="43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color w:val="0000FF"/>
        </w:rPr>
        <w:t xml:space="preserve">HinfI (1000 unit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rFonts w:cs="Arial" w:ascii="Arial" w:hAnsi="Arial"/>
          <w:color w:val="0000FF"/>
        </w:rPr>
        <w:t xml:space="preserve"> 20 plugs)</w:t>
        <w:tab/>
        <w:t>Invitrogen 15223-019</w:t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TOCOL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reparation of Agarose-Embedded Mammalian D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pare cell suspension in isotonic saline or tissue medium WITHOUT B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Count cells &amp; remove 5 x 10</w:t>
      </w:r>
      <w:r>
        <w:rPr>
          <w:rFonts w:cs="Arial" w:ascii="Arial" w:hAnsi="Arial"/>
          <w:color w:val="0000FF"/>
          <w:vertAlign w:val="superscript"/>
        </w:rPr>
        <w:t>5</w:t>
      </w:r>
      <w:r>
        <w:rPr>
          <w:rFonts w:cs="Arial" w:ascii="Arial" w:hAnsi="Arial"/>
          <w:color w:val="0000FF"/>
        </w:rPr>
        <w:t xml:space="preserve"> cells per ml of agarose plugs to be made (use 100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/plug for disposable mould or 300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/ml for reusable mould) – place on 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 xml:space="preserve">Melt 2% CleanCut agarose solution carefully in microwave </w:t>
      </w:r>
      <w:r>
        <w:rPr>
          <w:rFonts w:cs="Arial" w:ascii="Arial" w:hAnsi="Arial"/>
          <w:b/>
          <w:color w:val="FF0000"/>
        </w:rPr>
        <w:t>(Container lid must be loosened)</w:t>
      </w:r>
      <w:r>
        <w:rPr>
          <w:rFonts w:cs="Arial" w:ascii="Arial" w:hAnsi="Arial"/>
          <w:color w:val="0000FF"/>
        </w:rPr>
        <w:t xml:space="preserve"> and equilibrate solution to 50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 in water ba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lculate amount of Cell Suspension Buffer and CleanCut agarose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 final conc of 0.75% agarose use 0.63ml Cell Suspension Buffer per ml of agarose plu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se 0.37ml of 2% CleanCut Agarose per ml of agarose plu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Centrifuge cell suspension @ 1000g for 5 mins @ 4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Re-suspend cells in Cell Suspension Buffer (calculated above) and equilibrate @ 50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bine calculated volume of 2% CleanCut Agarose with cell suspension and mix GENT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Keeping mix @ 50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 xml:space="preserve">C, use a sterile transfer pipette to transfer the mix to plug mould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Allow agarose to solidify – can be expedited by placing moulds @ 4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 for 10-15 mi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Using 50ml conical centrifuge tube – add 100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Proteinase K stock to 2.5ml Proteinase K Reaction Buffer for each ml of plu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Push solidified plugs into the 50ml tube &amp; incubate o/n @ 50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 WITHOUT agi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sh plugs 4 x 1 hour each @ RT in 1x Wash Buffer with gentle agitation (for each plug use 1ml of 1x Wash Buff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f plugs are to be digested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rFonts w:cs="Arial" w:ascii="Arial" w:hAnsi="Arial"/>
          <w:color w:val="0000FF"/>
        </w:rPr>
        <w:t xml:space="preserve"> wash in 1mM PMSF during the 2</w:t>
      </w:r>
      <w:r>
        <w:rPr>
          <w:rFonts w:cs="Arial" w:ascii="Arial" w:hAnsi="Arial"/>
          <w:color w:val="0000FF"/>
          <w:vertAlign w:val="superscript"/>
        </w:rPr>
        <w:t>nd</w:t>
      </w:r>
      <w:r>
        <w:rPr>
          <w:rFonts w:cs="Arial" w:ascii="Arial" w:hAnsi="Arial"/>
          <w:color w:val="0000FF"/>
        </w:rPr>
        <w:t xml:space="preserve"> or 3</w:t>
      </w:r>
      <w:r>
        <w:rPr>
          <w:rFonts w:cs="Arial" w:ascii="Arial" w:hAnsi="Arial"/>
          <w:color w:val="0000FF"/>
          <w:vertAlign w:val="superscript"/>
        </w:rPr>
        <w:t>rd</w:t>
      </w:r>
      <w:r>
        <w:rPr>
          <w:rFonts w:cs="Arial" w:ascii="Arial" w:hAnsi="Arial"/>
          <w:color w:val="0000FF"/>
        </w:rPr>
        <w:t xml:space="preserve"> wash to inactivate residual Proteinase K </w:t>
      </w:r>
      <w:r>
        <w:rPr>
          <w:rFonts w:cs="Arial" w:ascii="Arial" w:hAnsi="Arial"/>
          <w:b/>
          <w:color w:val="FF0000"/>
        </w:rPr>
        <w:t>(FUME HOO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Store plugs @ 4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 in 1x Wash Buffer (stable for 3 months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Digestion of Plu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lace one plug per digest in sterile 1.5ml microfuge tu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sh once in 1ml of 0.1x Wash Buf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cant and re-suspend in sufficient fresh 0.1x Wash Buffer to cover plu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pirate Wash Buf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 1ml of 1x restriction enzyme buffer for 1 hour with gentle agitation @ 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pirate enzyme buf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 0.3ml fresh 1x restriction enzyme buff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Add restriction enzyme (30-50U per 100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plu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Incubate o/n @ 37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move buf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cubate in 1ml 1x Wash Buffer for 30mins with gentle ag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move Wash Buf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quilibrate plug in appropriate concentration of gel running buf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ad ¼ to 1/3 of a plug per well (approx 50ug DNA)</w:t>
      </w:r>
    </w:p>
    <w:p>
      <w:pPr>
        <w:pStyle w:val="Normal"/>
        <w:numPr>
          <w:ilvl w:val="0"/>
          <w:numId w:val="3"/>
        </w:numPr>
        <w:rPr/>
      </w:pPr>
      <w:r>
        <w:rPr/>
        <w:t>Reduce the volume in subsequent gels if necessary</w:t>
      </w:r>
    </w:p>
    <w:tbl>
      <w:tblPr>
        <w:tblW w:w="85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esired Agaro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ncentration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leanCut Agarose 2%</w:t>
            </w:r>
            <w:r>
              <w:rPr>
                <w:rFonts w:cs="Arial" w:ascii="Arial" w:hAnsi="Arial"/>
                <w:i/>
                <w:color w:val="0000FF"/>
                <w:vertAlign w:val="superscript"/>
              </w:rPr>
              <w:t>*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ell Suspension Buffer</w:t>
            </w:r>
            <w:r>
              <w:rPr>
                <w:rFonts w:cs="Arial" w:ascii="Arial" w:hAnsi="Arial"/>
                <w:i/>
                <w:color w:val="0000FF"/>
                <w:vertAlign w:val="superscript"/>
              </w:rPr>
              <w:t>*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%</w:t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0.5) x Vol =</w:t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(0.5) x Vol =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75%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0.375) x Vol =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(0.625) x Vol = </w:t>
            </w:r>
          </w:p>
        </w:tc>
      </w:tr>
      <w:tr>
        <w:trPr/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5%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0.25) x Vol =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(0.75) x Vol = 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Table 1: Agarose concentration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vertAlign w:val="superscript"/>
        </w:rPr>
        <w:t>*</w:t>
      </w:r>
      <w:r>
        <w:rPr>
          <w:rFonts w:cs="Arial" w:ascii="Arial" w:hAnsi="Arial"/>
          <w:color w:val="0000FF"/>
          <w:sz w:val="20"/>
        </w:rPr>
        <w:t xml:space="preserve"> Vol is the total volume of plugs to be made @ 75</w:t>
      </w:r>
      <w:r>
        <w:rPr>
          <w:rFonts w:eastAsia="Symbol" w:cs="Symbol" w:ascii="Symbol" w:hAnsi="Symbol"/>
          <w:color w:val="0000FF"/>
          <w:sz w:val="20"/>
        </w:rPr>
        <w:t></w:t>
      </w:r>
      <w:r>
        <w:rPr>
          <w:rFonts w:cs="Arial" w:ascii="Arial" w:hAnsi="Arial"/>
          <w:color w:val="0000FF"/>
          <w:sz w:val="20"/>
        </w:rPr>
        <w:t>l/plug i.e. for 5ml of plug @ 0.75% final conc, add (0.375) x 5ml = 1.9ml of 2% agarose to (0.625) x 5ml – 3.4ml cell suspension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ccidental spillage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bsorb PMSF solution onto paper towels or absorption granules – seal waste in bag for disposal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isposal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queous, non-toxic solution to the sink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PMSF/Isoppropanol – stored for specialist disposal.</w:t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f GM material used then the relevant GM risk assessments must be adhered to (GMRA…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CTION 9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/>
      </w:pPr>
      <w:bookmarkStart w:id="2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bookmarkStart w:id="3" w:name="OLE_LINK2"/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3"/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</w:rPr>
      <w:t>RA-28, CHEF Genomic DNA Plugs &amp; RE Diges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9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44:00Z</dcterms:modified>
  <cp:revision>3</cp:revision>
  <dc:subject/>
  <dc:title>Section 1 – DESCRIPTION OF PROCEDURE AND HAZARDOUS MATERIAL </dc:title>
</cp:coreProperties>
</file>